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wykonawców oraz urządzeń dopuszczonych do udziału w „Programie Ograniczenia Niskiej Emisji dla Gminy Szczyrk”      w roku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41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Wykonaw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Urządze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CARBOTERM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rakowska 5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190 Mikołów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2 738 04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Perfe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 w:val="28"/>
                <w:szCs w:val="28"/>
              </w:rPr>
              <w:t>Eko – Komfor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ND Pszczyna</w:t>
              <w:br/>
              <w:t>KDO – Economic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Eko – Greń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KOMARPOL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ustronia 4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300 Bielsko – Biała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 816 28 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Komfor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Perfekt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Eko – Zgod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Kielar – Eko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Scheer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Thermon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Iskra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  <w:t>Hoval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SEMAREX”  Sp. z o.o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Żeromskiego 3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4 – 300 Żywiec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 86 155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Eko – Greń </w:t>
            </w:r>
          </w:p>
        </w:tc>
      </w:tr>
      <w:tr>
        <w:trPr>
          <w:trHeight w:val="21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„</w:t>
            </w:r>
            <w:r>
              <w:rPr>
                <w:rFonts w:cs="Times" w:ascii="Times" w:hAnsi="Times"/>
                <w:b/>
                <w:sz w:val="28"/>
                <w:szCs w:val="28"/>
              </w:rPr>
              <w:t>F.U.H. MAŚLANKA”  S.J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Ul. Kampingowa 1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3 – 370 Szczyrk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tel. 33 817 99 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PND Pszczy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4:00Z</dcterms:created>
  <dc:creator>igiza</dc:creator>
  <dc:description/>
  <cp:keywords/>
  <dc:language>en-US</dc:language>
  <cp:lastModifiedBy>igiza</cp:lastModifiedBy>
  <cp:lastPrinted>2007-08-27T09:10:00Z</cp:lastPrinted>
  <dcterms:modified xsi:type="dcterms:W3CDTF">2007-08-29T09:56:00Z</dcterms:modified>
  <cp:revision>12</cp:revision>
  <dc:subject/>
  <dc:title/>
</cp:coreProperties>
</file>