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</w:rPr>
      </w:pPr>
      <w:r>
        <w:rPr>
          <w:rFonts w:eastAsia="Arial Unicode MS" w:cs="Arial Unicode MS" w:ascii="Arial Unicode MS" w:hAnsi="Arial Unicode MS"/>
          <w:b/>
          <w:sz w:val="36"/>
        </w:rPr>
        <w:t>Urząd Miejski w Szczyrku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kstpodstawowy21"/>
        <w:rPr/>
      </w:pPr>
      <w:r>
        <w:rPr>
          <w:rFonts w:eastAsia="Arial Unicode MS" w:cs="Arial Unicode MS" w:ascii="Arial Unicode MS" w:hAnsi="Arial Unicode MS"/>
          <w:shadow/>
          <w:color w:val="000000"/>
          <w:sz w:val="56"/>
          <w:szCs w:val="56"/>
        </w:rPr>
        <w:t xml:space="preserve">Regulamin  </w:t>
        <w:br/>
        <w:t xml:space="preserve">Programu Ograniczenia Niskiej Emisji </w:t>
        <w:br/>
        <w:t>dla gminy Szczyrk</w:t>
        <w:br/>
        <w:t>w roku 2007</w:t>
      </w:r>
    </w:p>
    <w:p>
      <w:pPr>
        <w:pStyle w:val="Tekstpodstawowy21"/>
        <w:rPr>
          <w:rFonts w:ascii="Arial Unicode MS" w:hAnsi="Arial Unicode MS" w:eastAsia="Arial Unicode MS" w:cs="Arial Unicode MS"/>
          <w:i/>
          <w:i/>
          <w:shadow/>
          <w:color w:val="000000"/>
          <w:sz w:val="56"/>
          <w:szCs w:val="56"/>
        </w:rPr>
      </w:pPr>
      <w:r>
        <w:rPr>
          <w:rFonts w:eastAsia="Arial Unicode MS" w:cs="Arial Unicode MS" w:ascii="Arial Unicode MS" w:hAnsi="Arial Unicode MS"/>
          <w:i/>
          <w:shadow/>
          <w:color w:val="000000"/>
          <w:sz w:val="56"/>
          <w:szCs w:val="56"/>
        </w:rPr>
      </w:r>
    </w:p>
    <w:p>
      <w:pPr>
        <w:pStyle w:val="Tekstpodstawowy21"/>
        <w:jc w:val="both"/>
        <w:rPr>
          <w:rFonts w:ascii="Arial Unicode MS" w:hAnsi="Arial Unicode MS" w:eastAsia="Arial Unicode MS" w:cs="Arial Unicode MS"/>
          <w:b w:val="false"/>
          <w:b w:val="false"/>
          <w:bCs/>
          <w:i/>
          <w:i/>
          <w:shadow/>
          <w:color w:val="000000"/>
          <w:sz w:val="28"/>
          <w:szCs w:val="56"/>
        </w:rPr>
      </w:pPr>
      <w:r>
        <w:rPr>
          <w:rFonts w:eastAsia="Arial Unicode MS" w:cs="Arial Unicode MS" w:ascii="Arial Unicode MS" w:hAnsi="Arial Unicode MS"/>
          <w:b w:val="false"/>
          <w:bCs/>
          <w:i/>
          <w:shadow/>
          <w:color w:val="000000"/>
          <w:sz w:val="28"/>
          <w:szCs w:val="56"/>
        </w:rPr>
      </w:r>
    </w:p>
    <w:p>
      <w:pPr>
        <w:pStyle w:val="Tekstpodstawowy21"/>
        <w:jc w:val="both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z w:val="28"/>
        </w:rPr>
      </w:pPr>
      <w:r>
        <w:rPr>
          <w:rFonts w:eastAsia="Arial Unicode MS" w:cs="Arial Unicode MS" w:ascii="Arial Unicode MS" w:hAnsi="Arial Unicode MS"/>
          <w:b w:val="false"/>
          <w:bCs/>
          <w:color w:val="000000"/>
          <w:sz w:val="28"/>
        </w:rPr>
      </w:r>
    </w:p>
    <w:p>
      <w:pPr>
        <w:pStyle w:val="Tekstpodstawowy21"/>
        <w:jc w:val="both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z w:val="28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zczyrk, 2007r.</w:t>
      </w:r>
    </w:p>
    <w:p>
      <w:pPr>
        <w:pStyle w:val="Tekstpodstawowy21"/>
        <w:jc w:val="both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z w:val="28"/>
        </w:rPr>
      </w:pPr>
      <w:r>
        <w:rPr>
          <w:rFonts w:eastAsia="Arial Unicode MS" w:cs="Arial Unicode MS" w:ascii="Arial Unicode MS" w:hAnsi="Arial Unicode MS"/>
          <w:b w:val="false"/>
          <w:b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I. Definicj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>
          <w:b/>
          <w:i/>
        </w:rPr>
        <w:t>Program</w:t>
      </w:r>
      <w:r>
        <w:rPr/>
        <w:t xml:space="preserve">  - Program ograniczenia niskiej emisji w gminie Szczyrk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>
          <w:i/>
          <w:i/>
          <w:iCs/>
          <w:shd w:fill="FFFF00" w:val="clear"/>
        </w:rPr>
      </w:pPr>
      <w:r>
        <w:rPr>
          <w:b/>
          <w:i/>
        </w:rPr>
        <w:t>Urząd</w:t>
      </w:r>
      <w:r>
        <w:rPr/>
        <w:t xml:space="preserve">  - Urząd </w:t>
      </w:r>
      <w:r>
        <w:rPr>
          <w:bCs/>
          <w:iCs/>
        </w:rPr>
        <w:t>Miejski w Szczyrku</w:t>
      </w:r>
      <w:r>
        <w:rPr>
          <w:bCs/>
          <w:iCs/>
          <w:sz w:val="26"/>
        </w:rPr>
        <w:t>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>
          <w:iCs/>
        </w:rPr>
      </w:pPr>
      <w:r>
        <w:rPr>
          <w:b/>
          <w:i/>
        </w:rPr>
        <w:t>Operator Programu</w:t>
      </w:r>
      <w:r>
        <w:rPr/>
        <w:t xml:space="preserve"> - wybrany przez Gminę podmiot posiadający wszelkie upoważnienia </w:t>
      </w:r>
      <w:r>
        <w:rPr>
          <w:iCs/>
        </w:rPr>
        <w:t>i pełnomocnictwa Gminy do realizacji Programu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>
          <w:iCs/>
        </w:rPr>
      </w:pPr>
      <w:r>
        <w:rPr>
          <w:b/>
          <w:i/>
          <w:iCs/>
        </w:rPr>
        <w:t xml:space="preserve">Inwestor </w:t>
      </w:r>
      <w:r>
        <w:rPr>
          <w:iCs/>
        </w:rPr>
        <w:t>- mieszkaniec Gminy Szczyrk posiadający tytuł prawny do nieruchomości zabudowanej budynkiem mieszkalnym pozwalający na przeprowadzenie inwestycji polegającej na wymianie źródła ciepła, spełniający warunki zawarte w Rozdziale VII pkt.1, ppkt. a ,  ppkt. b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>
          <w:b/>
          <w:i/>
          <w:iCs/>
        </w:rPr>
        <w:t>Instalator</w:t>
      </w:r>
      <w:r>
        <w:rPr>
          <w:iCs/>
        </w:rPr>
        <w:t xml:space="preserve"> - przedsiębiorca prowadzący działalność gospodarczą w zakresie instalowania i wymiany kotłów grzewczych, zarejestrowany</w:t>
      </w:r>
      <w:r>
        <w:rPr/>
        <w:t xml:space="preserve"> u Operatora, dokonujący realizacji robót zgodnie z zasadami Programu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>
          <w:b/>
          <w:i/>
        </w:rPr>
        <w:t xml:space="preserve">Stare źródło ciepła </w:t>
      </w:r>
      <w:r>
        <w:rPr/>
        <w:t>- niskowydajne i nieekologiczne źródło ciepła, które w chwili uruchomienia Programu ma więcej niż 10 lat (kocioł węglowy, stary piec gazowy, piec kaflowy, itp.)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>
          <w:b/>
          <w:i/>
        </w:rPr>
        <w:t>Nowe źródło ciepła</w:t>
      </w:r>
      <w:r>
        <w:rPr/>
        <w:t xml:space="preserve"> - ekologiczny i wysokosprawny kocioł grzewczy gazowy lub  kocioł grzewczy opalany węglem typu groszek, dopuszczony do eksploatacji na mocy odpowiednich certyfikatów i aktualnych norm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>
          <w:b/>
          <w:i/>
        </w:rPr>
        <w:t xml:space="preserve">Umowa użyczenia źródła ciepła </w:t>
      </w:r>
      <w:r>
        <w:rPr/>
        <w:t>– umowa, na mocy której Urząd Miejski w Szczyrku, staje się posiadaczem nowego źródła ciepła oraz jego oprzyrządowania, na okres ich gwarancji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>
          <w:b/>
          <w:i/>
        </w:rPr>
        <w:t>Umowa</w:t>
      </w:r>
      <w:r>
        <w:rPr/>
        <w:t xml:space="preserve"> – umowa pomiędzy Operatorem, Wykonawcą a Instalatorem, w zakresie wymiany źródła ciepła</w:t>
      </w:r>
    </w:p>
    <w:p>
      <w:pPr>
        <w:pStyle w:val="NormalnyWeb"/>
        <w:spacing w:lineRule="exact" w:line="280" w:before="0" w:after="0"/>
        <w:jc w:val="both"/>
        <w:rPr/>
      </w:pPr>
      <w:r>
        <w:rPr/>
      </w:r>
    </w:p>
    <w:p>
      <w:pPr>
        <w:pStyle w:val="NormalnyWeb"/>
        <w:spacing w:lineRule="exact" w:line="3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Cele Programu ograniczenia niskiej emisji oraz sposoby ich realizacji:</w:t>
      </w:r>
    </w:p>
    <w:p>
      <w:pPr>
        <w:pStyle w:val="NormalnyWeb"/>
        <w:spacing w:lineRule="exact" w:line="340" w:before="0" w:after="0"/>
        <w:ind w:left="426" w:hanging="0"/>
        <w:jc w:val="both"/>
        <w:rPr>
          <w:bCs/>
          <w:iCs/>
        </w:rPr>
      </w:pPr>
      <w:r>
        <w:rPr>
          <w:bCs/>
          <w:iCs/>
        </w:rPr>
        <w:t xml:space="preserve">Celem „Programu ograniczenia niskiej emisji na terenie gminy Szczyrk”, zwanego dalej Programem jest zmniejszenie ilości zanieczyszczeń emitowanych do powietrza z procesów spalania paliw stałych, wytwarzanych przez stare domowe kotłownie oraz ograniczenie możliwości spalania w nich odpadów. </w:t>
      </w:r>
    </w:p>
    <w:p>
      <w:pPr>
        <w:pStyle w:val="NormalnyWeb"/>
        <w:spacing w:lineRule="exact" w:line="340" w:before="0" w:after="0"/>
        <w:ind w:left="426" w:hanging="0"/>
        <w:jc w:val="both"/>
        <w:rPr>
          <w:bCs/>
          <w:iCs/>
        </w:rPr>
      </w:pPr>
      <w:r>
        <w:rPr>
          <w:bCs/>
          <w:iCs/>
        </w:rPr>
        <w:t>Sposób realizacji celów zostanie osiągnięty poprzez:</w:t>
      </w:r>
    </w:p>
    <w:p>
      <w:pPr>
        <w:pStyle w:val="NormalnyWeb"/>
        <w:spacing w:lineRule="exact" w:line="340" w:before="0" w:after="0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numPr>
          <w:ilvl w:val="0"/>
          <w:numId w:val="19"/>
        </w:numPr>
        <w:spacing w:lineRule="exact" w:line="340" w:before="0" w:after="0"/>
        <w:jc w:val="both"/>
        <w:rPr>
          <w:bCs/>
          <w:iCs/>
        </w:rPr>
      </w:pPr>
      <w:r>
        <w:rPr>
          <w:bCs/>
          <w:iCs/>
        </w:rPr>
        <w:t>Wymianę kotłów grzewczych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exact" w:line="240"/>
        <w:jc w:val="both"/>
        <w:rPr>
          <w:bCs/>
          <w:i/>
          <w:i/>
          <w:iCs/>
          <w:sz w:val="26"/>
          <w:shd w:fill="FFFF00" w:val="clear"/>
        </w:rPr>
      </w:pPr>
      <w:r>
        <w:rPr>
          <w:bCs/>
          <w:i/>
          <w:iCs/>
          <w:sz w:val="26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III. Inwestorzy programu:</w:t>
      </w:r>
    </w:p>
    <w:p>
      <w:pPr>
        <w:pStyle w:val="Normal"/>
        <w:spacing w:lineRule="exact" w:line="320"/>
        <w:ind w:firstLine="709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W programie mogą brać udział mieszkańcy Gminy Szczyrk posiadający tytuł prawny do nieruchomości, zabudowanej budynkiem mieszkalnym, pozwalający na przeprowadzenie inwestycji polegającej na wymianie źródła ciepła, spełniający warunki zawarte w Rozdziale VII pkt.1, ppkt. a ,  ppkt. b</w:t>
      </w:r>
      <w:r>
        <w:rPr>
          <w:rFonts w:eastAsia="Arial Unicode MS" w:cs="Arial Unicode MS" w:ascii="Arial Unicode MS" w:hAnsi="Arial Unicode MS"/>
          <w:u w:val="single"/>
        </w:rPr>
        <w:t>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szCs w:val="16"/>
        </w:rPr>
      </w:pPr>
      <w:r>
        <w:rPr>
          <w:rFonts w:eastAsia="Arial Unicode MS" w:cs="Arial Unicode MS" w:ascii="Arial Unicode MS" w:hAnsi="Arial Unicode MS"/>
          <w:b/>
          <w:i/>
          <w:sz w:val="2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6"/>
        </w:rPr>
        <w:t>IV. Sposób finansowania Programu.</w:t>
      </w:r>
    </w:p>
    <w:p>
      <w:pPr>
        <w:pStyle w:val="Normal"/>
        <w:spacing w:lineRule="exact" w:line="32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Środki na realizację Programu pochodzą z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20" w:hanging="360"/>
        <w:jc w:val="both"/>
        <w:rPr/>
      </w:pPr>
      <w:r>
        <w:rPr>
          <w:rFonts w:eastAsia="Arial Unicode MS" w:cs="Arial Unicode MS" w:ascii="Arial Unicode MS" w:hAnsi="Arial Unicode MS"/>
        </w:rPr>
        <w:t>a)</w:t>
      </w:r>
      <w:r>
        <w:rPr>
          <w:rFonts w:eastAsia="Arial Unicode MS" w:cs="Arial Unicode MS" w:ascii="Arial Unicode MS" w:hAnsi="Arial Unicode MS"/>
          <w:sz w:val="14"/>
        </w:rPr>
        <w:t xml:space="preserve">     </w:t>
      </w:r>
      <w:r>
        <w:rPr>
          <w:rFonts w:eastAsia="Arial Unicode MS" w:cs="Arial Unicode MS" w:ascii="Arial Unicode MS" w:hAnsi="Arial Unicode MS"/>
        </w:rPr>
        <w:t>Wojewódzkiego Funduszu Ochrony Środowiska i Gospodarki Wodnej w Katowicach,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20" w:hanging="360"/>
        <w:jc w:val="both"/>
        <w:rPr/>
      </w:pPr>
      <w:r>
        <w:rPr>
          <w:rFonts w:eastAsia="Arial Unicode MS" w:cs="Arial Unicode MS" w:ascii="Arial Unicode MS" w:hAnsi="Arial Unicode MS"/>
        </w:rPr>
        <w:t>b)</w:t>
      </w:r>
      <w:r>
        <w:rPr>
          <w:rFonts w:eastAsia="Arial Unicode MS" w:cs="Arial Unicode MS" w:ascii="Arial Unicode MS" w:hAnsi="Arial Unicode MS"/>
          <w:sz w:val="14"/>
        </w:rPr>
        <w:t xml:space="preserve">      </w:t>
      </w:r>
      <w:r>
        <w:rPr>
          <w:rFonts w:eastAsia="Arial Unicode MS" w:cs="Arial Unicode MS" w:ascii="Arial Unicode MS" w:hAnsi="Arial Unicode MS"/>
        </w:rPr>
        <w:t>udziału własnego Inwestorów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1066" w:hanging="357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V. Warunki dopuszczenia węglowego, nowego źródła ciepła do Program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>
          <w:shd w:fill="FFFF00" w:val="clear"/>
        </w:rPr>
      </w:pPr>
      <w:r>
        <w:rPr/>
        <w:t xml:space="preserve">Aktualny certyfikat bezpieczeństwa ekologicznego (np. Instytutu Chemicznej Przeróbki Węgla w Zabrzu lub podobnych laboratoriów)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/>
      </w:pPr>
      <w:r>
        <w:rPr/>
        <w:t>Dopuszczenie kotła opalanego węglem typu groszek do obrotu handlow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>
          <w:shd w:fill="FFFF00" w:val="clear"/>
        </w:rPr>
      </w:pPr>
      <w:r>
        <w:rPr/>
        <w:t>Konstrukcja kotła opalanego węglem typu groszek uniemożliwiająca spalanie odpadów komunal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/>
      </w:pPr>
      <w:r>
        <w:rPr/>
        <w:t>Sprawność energetyczna źródła ciepła powyżej 79%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nyWeb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I. Warunki jakie musi spełnić Inwestor Programu, aby uzyskać dotację:</w:t>
      </w:r>
    </w:p>
    <w:p>
      <w:pPr>
        <w:pStyle w:val="Normal"/>
        <w:spacing w:lineRule="exact" w:line="320"/>
        <w:ind w:firstLine="360"/>
        <w:jc w:val="both"/>
        <w:rPr>
          <w:rFonts w:ascii="Arial Unicode MS" w:hAnsi="Arial Unicode MS" w:eastAsia="Arial Unicode MS" w:cs="Arial Unicode MS"/>
          <w:color w:val="00FFFF"/>
        </w:rPr>
      </w:pPr>
      <w:r>
        <w:rPr>
          <w:rFonts w:eastAsia="Arial Unicode MS" w:cs="Arial Unicode MS" w:ascii="Arial Unicode MS" w:hAnsi="Arial Unicode MS"/>
        </w:rPr>
        <w:t>Każdy z inwestorów Programu  musi spełnić następujące warunki: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siadać lub stworzyć warunki techniczne w budynku mieszkalnym niezbędne do realizacji działania objętego Programem;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 xml:space="preserve">uzyskać wymagane zgody i pozwolenia wynikające z przepisów prawnych;  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>
          <w:shd w:fill="FFFF00" w:val="clear"/>
        </w:rPr>
      </w:pPr>
      <w:r>
        <w:rPr>
          <w:rFonts w:eastAsia="Arial Unicode MS" w:cs="Arial Unicode MS" w:ascii="Arial Unicode MS" w:hAnsi="Arial Unicode MS"/>
        </w:rPr>
        <w:t>wpłacić kwotę udziału własnego, przewidzianą umową o wspólnym finansowaniu, wynikającą z zatwierdzonego kosztorysu Instalatora, przed rozpoczęciem zadania, na konto określone w umowie;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wrzeć z  Operatorem Programu umowę o wspólnym finansowaniu działania;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>
          <w:rFonts w:ascii="Arial Unicode MS" w:hAnsi="Arial Unicode MS" w:eastAsia="Arial Unicode MS" w:cs="Arial Unicode MS"/>
          <w:shd w:fill="FFFF00" w:val="clear"/>
        </w:rPr>
      </w:pPr>
      <w:r>
        <w:rPr>
          <w:rFonts w:eastAsia="Arial Unicode MS" w:cs="Arial Unicode MS" w:ascii="Arial Unicode MS" w:hAnsi="Arial Unicode MS"/>
        </w:rPr>
        <w:t>zaakceptować warunki umowy użyczenia źródła ciepła, którą podpisze po zakończeniu realizacji;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dostępnić budynek mieszkalny w zakresie niezbędnym do wykonania działań objętych programem firmie wykonawczej i osobom sprawującym nadzór nad realizacją Programu ze strony Urzędu, Operatora Programu lub WFOŚiGW w Katowicach;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udostępnić budynek mieszkalny do kontroli kotłowni w czasie określonym w umowie użyczenia źródła ciepła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i/>
          <w:i/>
          <w:sz w:val="16"/>
        </w:rPr>
      </w:pPr>
      <w:r>
        <w:rPr>
          <w:rFonts w:eastAsia="Arial Unicode MS" w:cs="Arial Unicode MS" w:ascii="Arial Unicode MS" w:hAnsi="Arial Unicode MS"/>
          <w:b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VII. Warunki przystąpienia do Progra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exact" w:line="320"/>
        <w:ind w:left="723" w:hanging="360"/>
        <w:jc w:val="both"/>
        <w:rPr/>
      </w:pPr>
      <w:r>
        <w:rPr>
          <w:rFonts w:eastAsia="Arial Unicode MS" w:cs="Arial Unicode MS" w:ascii="Arial Unicode MS" w:hAnsi="Arial Unicode MS"/>
        </w:rPr>
        <w:t>Przystępując do Programu Inwestor przedstawia komórce Operatora dokumenty poświadczając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/>
      </w:pPr>
      <w:r>
        <w:rPr>
          <w:rFonts w:eastAsia="Arial Unicode MS" w:cs="Arial Unicode MS" w:ascii="Arial Unicode MS" w:hAnsi="Arial Unicode MS"/>
        </w:rPr>
        <w:t>jest właścicielem lub użytkownikiem wieczystym budynku mieszkalnego (aktualny odpis z księgi wieczystej nieruchomości, a na nieruchomości na której nie została urządzona księga wieczysta muszą zostać przedłożone aktualne wyrysy i wypisy z operatu ewidencyjnego, wydane przez właściwy organ prowadzący ewidencję gruntów i budynk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/>
      </w:pPr>
      <w:r>
        <w:rPr>
          <w:rFonts w:eastAsia="Arial Unicode MS" w:cs="Arial Unicode MS" w:ascii="Arial Unicode MS" w:hAnsi="Arial Unicode MS"/>
        </w:rPr>
        <w:t>jest dzierżawcą lub najemcą nieruchomości (umowa dzierżawy, najmu, użytkowania bądź użyczenia wraz ze zgodą właściciela nieruchomości na realizację zadania finansowanego ze środków WFOŚiGW w Katowicach oraz dokumenty wymienione w pkt.1 lit.a,</w:t>
      </w:r>
    </w:p>
    <w:p>
      <w:pPr>
        <w:pStyle w:val="Normal"/>
        <w:spacing w:lineRule="exact" w:line="320"/>
        <w:ind w:left="1071" w:hanging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620" w:leader="none"/>
        </w:tabs>
        <w:spacing w:lineRule="exact" w:line="320"/>
        <w:ind w:left="720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składa oświadczeni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udynek znajduje się w granicach gm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udynek został zgłoszony do użytkowania (zgodnie z art. 54 Prawa Budowlaneg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siada zainstalowane i pracujące stare źródło ciepł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ie został zobowiązany żadnym prawnym dokumentem (projektem, decyzją ,itp.) do zamontowania  nowego, ekologicznego źródła ciepł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  <w:u w:val="single"/>
        </w:rPr>
        <w:t>nie zabudował nowego, ekologicznego źródła ciepła przed zawarciem umowy o wspólnym finansowaniu modernizacji kotłow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zobowiązuje się wymienić stare źródło ciepła na nowe źródło zgodnie z obowiązującymi przepis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zobowiązuje się przygotować, we własnym zakresie, kotłownię do wymiany źródła ciepła zgodnie ze wstępną opinią kominiarską oraz zaleceniami wynikającymi z protokołu inwentaryzacji kotłow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miana źródła ciepła traktowana jako całość składa się z następujących po sobie etap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jestracja wniosku o przystąpienie do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konanie audy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dpisanie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płata kwoty udziału własnego Inwestora, na konto określone w umow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kup i dostawa nowego źródła ciepł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montaż i zniszczenie starego źródła ciepł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ontaż nowego źródła ciepł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ontaż niezbędnego zakresu instalacji c.o. w kotłowni umożliwiający uruchomienie nowego źródła ciepł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ontaż wkładu kominowego, o ile zachodzi taka koniecz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Inwestor Programu wykona niezbędne prace przygotowawcze, budowlane i towarzyszące, zgodnie z zaleceniami przedstawionymi przez Operatora Programu, koniecznymi do zabudowania nowego źródła ciepła, a które nie zostały zaakceptowane przez Operatora Programu do wykonania w zakresie prac modernizacyjnych objętych dot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Inwestor i Instalator Programu zobowiązuje się do likwidacji starego źródła ciepła poprzez przekazanie go Operatorowi Programu celem złomowania (utylizacj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 xml:space="preserve">W przypadku wymiany </w:t>
      </w:r>
      <w:r>
        <w:rPr>
          <w:rFonts w:eastAsia="Arial Unicode MS" w:cs="Arial Unicode MS" w:ascii="Arial Unicode MS" w:hAnsi="Arial Unicode MS"/>
          <w:u w:val="single"/>
        </w:rPr>
        <w:t>kotła węglowego na kocioł gazowy</w:t>
      </w:r>
      <w:r>
        <w:rPr>
          <w:rFonts w:eastAsia="Arial Unicode MS" w:cs="Arial Unicode MS" w:ascii="Arial Unicode MS" w:hAnsi="Arial Unicode MS"/>
        </w:rPr>
        <w:t xml:space="preserve"> Inwestor Programu dodatkowo zobowiązany jest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3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stąpienia do Starostwa Powiatowego w Bielsku - Białej o wydanie decyzji w sprawie pozwolenia na budowę wewnętrznej instalacji gazow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3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stąpienia do Starostwa Powiatowego w Bielsku - Białej z zawiadomieniem o planowym terminie rozpoczęcia robót budowlan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3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wystąpienia do Starostwa Powiatowego w Bielsku - Białej z zawiadomieniem o planowym zakończeniu robót budowlanych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Inwestor Programu upoważnia wybranego przez Urząd Operatora Programu do: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warcia w swoim imieniu umów z instalatorem na dostawę i montaż nowego źródła ciepła;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djęcia wszelkich kroków zmierzających do prawidłowej realizacji Programu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Inwestor Programu wyraża zgodę na przetwarzanie swoich danych osobowych wyłącznie dla potrzeb realizacji „Programu ograniczenia niskiej emisji w gminie Szczyrk”, zgodnie z Ustawą z dnia 29 sierpnia 1997 r. o ochronie danych osobowych (Dz.U. Nr 133 poz. 883).</w:t>
        <w:br/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VIII. Prawa i obowiązki Inwestora Program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1" w:leader="none"/>
        </w:tabs>
        <w:spacing w:lineRule="exact" w:line="32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Inwestor Programu zobowiązuje się do pokrycia wszystkich kosztów przekraczających ustalony limit łącznych nakładów inwestycyjnych określonych w Programie, niezależnie od kosztów wymienionych w Rozdziale X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1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może odstąpić od realizacji modernizacji przed podpisaniem umowy ze stronami Progra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1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W przypadku nie zrealizowania którejkolwiek części modernizacji w tym też odstąpienia od umowy użyczenia źródła, Inwestor Programu zobowiązany jest pokryć wszelkie dotychczasowe koszty poniesione przez Dostawcę, Instalatora i Operatora Programu oraz zwrócić pełne dofinansowanie Urzędu wraz z ustawowo należnymi odsetkami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IX. Warunki finansowania zad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exact" w:line="320"/>
        <w:ind w:left="717" w:hanging="360"/>
        <w:jc w:val="both"/>
        <w:rPr/>
      </w:pPr>
      <w:r>
        <w:rPr>
          <w:rFonts w:eastAsia="Arial Unicode MS" w:cs="Arial Unicode MS" w:ascii="Arial Unicode MS" w:hAnsi="Arial Unicode MS"/>
        </w:rPr>
        <w:t xml:space="preserve">Udział środków gminy (które stanowi pożyczka) będzie wynosił  60 % zadania modernizacyjnego, jednak nie więcej jak </w:t>
      </w:r>
      <w:r>
        <w:rPr>
          <w:rFonts w:eastAsia="Arial Unicode MS" w:cs="Arial Unicode MS" w:ascii="Arial Unicode MS" w:hAnsi="Arial Unicode MS"/>
          <w:b/>
        </w:rPr>
        <w:t>7.182,00zł brutto</w:t>
      </w:r>
      <w:r>
        <w:rPr>
          <w:rFonts w:eastAsia="Arial Unicode MS" w:cs="Arial Unicode MS" w:ascii="Arial Unicode MS" w:hAnsi="Arial Unicode MS"/>
        </w:rPr>
        <w:t xml:space="preserve"> w przypadku wymiany kotłów węglowych na kotły węglowe retortowe, oraz nie więcej jak </w:t>
      </w:r>
      <w:r>
        <w:rPr>
          <w:rFonts w:eastAsia="Arial Unicode MS" w:cs="Arial Unicode MS" w:ascii="Arial Unicode MS" w:hAnsi="Arial Unicode MS"/>
          <w:b/>
        </w:rPr>
        <w:t>5.406,00zł brutto</w:t>
      </w:r>
      <w:r>
        <w:rPr>
          <w:rFonts w:eastAsia="Arial Unicode MS" w:cs="Arial Unicode MS" w:ascii="Arial Unicode MS" w:hAnsi="Arial Unicode MS"/>
        </w:rPr>
        <w:t xml:space="preserve"> w przypadku wymiany kotłów gazowych lub węglowych na kotły gaz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exact" w:line="320"/>
        <w:ind w:left="717" w:hanging="360"/>
        <w:jc w:val="both"/>
        <w:rPr/>
      </w:pPr>
      <w:r>
        <w:rPr>
          <w:rFonts w:eastAsia="Arial Unicode MS" w:cs="Arial Unicode MS" w:ascii="Arial Unicode MS" w:hAnsi="Arial Unicode MS"/>
        </w:rPr>
        <w:t xml:space="preserve">Inwestor Programu swój udział finansowy w zadaniu, wynikający ze sporządzonego w projekcie kosztorysu, wpłaca w całości na </w:t>
      </w:r>
      <w:r>
        <w:rPr>
          <w:rFonts w:eastAsia="Arial Unicode MS" w:cs="Arial Unicode MS" w:ascii="Arial Unicode MS" w:hAnsi="Arial Unicode MS"/>
          <w:u w:val="single"/>
        </w:rPr>
        <w:t>konto określone w umowie, po jej podpisaniu</w:t>
      </w:r>
      <w:r>
        <w:rPr>
          <w:rFonts w:eastAsia="Arial Unicode MS" w:cs="Arial Unicode MS" w:ascii="Arial Unicode MS" w:hAnsi="Arial Unicode MS"/>
        </w:rPr>
        <w:t>. Szczegóły rozliczenia finansowego zostaną określone w umowie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szCs w:val="16"/>
        </w:rPr>
      </w:pPr>
      <w:r>
        <w:rPr>
          <w:rFonts w:eastAsia="Arial Unicode MS" w:cs="Arial Unicode MS" w:ascii="Arial Unicode MS" w:hAnsi="Arial Unicode MS"/>
          <w:b/>
          <w:i/>
          <w:sz w:val="2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6"/>
        </w:rPr>
        <w:t>X. Inwestor Programu pokrywa we  własnym zakresie (bez dofinansowania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kosz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3" w:leader="none"/>
        </w:tabs>
        <w:spacing w:lineRule="exact" w:line="32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Wykonania audy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3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 xml:space="preserve">Projektu budowy i projektu przebudowy wewnętrznej instalacji co i cwu, w przypadku wymiany na kotły gazowe, wykonanego przez </w:t>
      </w:r>
      <w:r>
        <w:rPr>
          <w:rFonts w:eastAsia="Arial Unicode MS" w:cs="Arial Unicode MS" w:ascii="Arial Unicode MS" w:hAnsi="Arial Unicode MS"/>
          <w:u w:val="single"/>
        </w:rPr>
        <w:t>uprawnione osoby dopuszczone przez Operatora Progra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3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Uzyskania pozwoleń niezbędnych przy wykonywaniu poszczególnych działań objętych Programem (pozwolenie na budowę, zgłoszenie rozpoczęcia robót, itp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3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ykonanie robót budowlanych lub towarzyszących, niezwiązanych bezpośrednio z celem programu (likwidacją niskiej emisji i efektywnego gospodarowania energią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3" w:leader="none"/>
        </w:tabs>
        <w:spacing w:lineRule="exact" w:line="32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Wstępnej opinii kominiarskiej oraz końcowego odbioru kominiarskiego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sz w:val="16"/>
          <w:szCs w:val="1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XI. Zakres rzeczowy objęty finansowaniem gminy i inwestorów Programu: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Środki pochodzące z pożyczki uzyskanej z WFOŚiGW w Katowicach przeznaczone mogą być na zakup urządzeń i materiałów, związanych tylko i wyłącznie z zabudową:</w:t>
      </w:r>
    </w:p>
    <w:p>
      <w:pPr>
        <w:pStyle w:val="Normal"/>
        <w:tabs>
          <w:tab w:val="clear" w:pos="708"/>
          <w:tab w:val="left" w:pos="851" w:leader="none"/>
        </w:tabs>
        <w:ind w:left="850" w:hanging="35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</w:t>
      </w:r>
      <w:r>
        <w:rPr>
          <w:rFonts w:eastAsia="Arial Unicode MS" w:cs="Arial Unicode MS" w:ascii="Arial Unicode MS" w:hAnsi="Arial Unicode MS"/>
          <w:sz w:val="14"/>
        </w:rPr>
        <w:t xml:space="preserve">      </w:t>
      </w:r>
      <w:r>
        <w:rPr>
          <w:rFonts w:eastAsia="Arial Unicode MS" w:cs="Arial Unicode MS" w:ascii="Arial Unicode MS" w:hAnsi="Arial Unicode MS"/>
        </w:rPr>
        <w:t>nowych źródeł ciepła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XII. Zakres działań objętych Programem na które możliwe jest uzyskania pomocy finans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exact" w:line="320"/>
        <w:ind w:left="717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ażdy Inwestor Programu może uzyskać dofinansowanie tylko jeden raz w okresie działania Programu.</w:t>
      </w:r>
    </w:p>
    <w:p>
      <w:pPr>
        <w:pStyle w:val="Normal"/>
        <w:spacing w:lineRule="exact" w:line="240"/>
        <w:ind w:left="35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both"/>
        <w:rPr/>
      </w:pPr>
      <w:r>
        <w:rPr/>
        <w:t>Tabela 1. Dopuszczalne formy modernizacji.</w:t>
      </w:r>
    </w:p>
    <w:tbl>
      <w:tblPr>
        <w:tblW w:w="100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3"/>
        <w:gridCol w:w="1701"/>
        <w:gridCol w:w="850"/>
        <w:gridCol w:w="1985"/>
        <w:gridCol w:w="850"/>
        <w:gridCol w:w="1832"/>
      </w:tblGrid>
      <w:tr>
        <w:trPr>
          <w:trHeight w:val="8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Lp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Zakres modern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Nakłady jednostkowe (zł) brut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Źródła finansowania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Środki własne Inwestor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Środki WFOŚiGW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z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miana kotłów węglowych na kotły węglowe retort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.9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7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18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Wymiana kotłów węglowych na kotły gaz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.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4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Wymiana kotłów gazowych na kotły gaz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.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406,00</w:t>
            </w:r>
          </w:p>
        </w:tc>
      </w:tr>
    </w:tbl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XIII. Warunki uczestnictwa Instalatora w Programie: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/>
        <w:t>Instalator zgłosi swoją ofertę udziału w Programie, dostarczając następujące dokumenty (aktualność dokumentów: z miesiąca poprzedzającego rejestrację u Operatora)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NIP, REGON, informacja teleadresowa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odpis z Krajowego Rejestru Sądowego bądź zaświadczenie o wpisie do ewidencji działalności gospodarczej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dokument stwierdzający, że dostawca jest płatnikiem podatku VAT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dokument stwierdzający nie zaleganie ze składkami w ZUS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dokument stwierdzający nie zaleganie z podatkami w Urzędzie Skarbowym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autoryzacje, uprawnienia dotyczące eksploatacji oraz nadzoru, inne dokumenty potwierdzające prawo wykonywania zawodu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>
          <w:u w:val="single"/>
        </w:rPr>
      </w:pPr>
      <w:r>
        <w:rPr>
          <w:u w:val="single"/>
        </w:rPr>
        <w:t>notarialnie potwierdzonych upoważnień do reprezentowania i montażu danego typu kotła od producenta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pozostałe informacje dotyczące firmy: osoby reprezentujące firmę przy podpisywaniu umowy, REGON, NIP, PESEL, bank, itp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/>
        <w:t>Instalator zobowiązuje się pod rygorem wykluczenia z udziału w Programie przestrzegać wszystkich zaleceń i wymagań Operatora Programu, polegających na:</w:t>
      </w:r>
    </w:p>
    <w:p>
      <w:pPr>
        <w:pStyle w:val="NormalnyWeb"/>
        <w:numPr>
          <w:ilvl w:val="2"/>
          <w:numId w:val="15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/>
      </w:pPr>
      <w:r>
        <w:rPr/>
        <w:t>działalności zgodnej z zasadami wolnej konkurencji,</w:t>
      </w:r>
    </w:p>
    <w:p>
      <w:pPr>
        <w:pStyle w:val="NormalnyWeb"/>
        <w:numPr>
          <w:ilvl w:val="2"/>
          <w:numId w:val="15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/>
      </w:pPr>
      <w:r>
        <w:rPr/>
        <w:t>terminowego wywiązywaniu się z czynności inwentaryzacji oraz podpisanych umów z uczestnikami Programu,</w:t>
      </w:r>
    </w:p>
    <w:p>
      <w:pPr>
        <w:pStyle w:val="NormalnyWeb"/>
        <w:numPr>
          <w:ilvl w:val="2"/>
          <w:numId w:val="15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>
          <w:u w:val="single"/>
        </w:rPr>
      </w:pPr>
      <w:r>
        <w:rPr>
          <w:u w:val="single"/>
        </w:rPr>
        <w:t>opracowania kosztorysu modernizacji, wg zatwierdzonego przez Urząd Gminy wzoru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/>
        <w:t>Instalator zgadza się na udostępnienie informacji dotyczących firmy, ilości sprzedaży, ilości skarg, zażaleń i pochwał zgłaszanych przez inwestora oraz zgłaszanych operatorowi i Urzędowi gminy - Operator sporządzi listę w/w informacji, którą umieści na tablicy ogłoszeń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16"/>
        </w:rPr>
      </w:pPr>
      <w:r>
        <w:rPr>
          <w:rFonts w:eastAsia="Arial Unicode MS" w:cs="Arial Unicode MS" w:ascii="Arial Unicode MS" w:hAnsi="Arial Unicode MS"/>
          <w:b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 xml:space="preserve">XIV. Kryteria wyboru wniosków do modernizacji. </w:t>
      </w:r>
    </w:p>
    <w:p>
      <w:pPr>
        <w:pStyle w:val="NormalnyWeb"/>
        <w:ind w:firstLine="709"/>
        <w:jc w:val="both"/>
        <w:rPr/>
      </w:pPr>
      <w:r>
        <w:rPr/>
        <w:t>Ponieważ Program będzie realizowany przez 3 lata tj. od 2007- 2010 r. ustala się następujące zasady dotyczące ustalenia kolejności wymiany kotłów w zgłoszonych do programu obiektach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Wnioski spełniające warunki Regulaminu będą rozpatrywane  według kolejności zgłoszeń. Termin składania wniosków na dany rok zostanie podany do publicznej wiadomości w sposób zwyczajowo przyjęty oraz na stronach BIP Urzędu Miejskiego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Gdy ilość złożonych na dany rok wniosków (potwierdzonych deklaracją przystąpienia do Programu), będzie większa od założonej na dany rok, ilości obiektów przeznaczonych do modernizacji, zostanie stworzona lista rezerwowa.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Wszystkie wnioski z listy rezerwowej z roku 2007 przechodzą w kolejności do realizacji na rok 2008, według regulaminu obowiązującego w 2008 roku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W przypadku większego zainteresowania programem w danym roku, rozważane będzie jego rozszerzenie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7"/>
        </w:rPr>
      </w:pPr>
      <w:r>
        <w:rPr>
          <w:rFonts w:eastAsia="Arial Unicode MS" w:cs="Arial Unicode MS" w:ascii="Arial Unicode MS" w:hAnsi="Arial Unicode MS"/>
          <w:sz w:val="17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17"/>
        </w:rPr>
      </w:pPr>
      <w:r>
        <w:rPr>
          <w:rFonts w:eastAsia="Arial Unicode MS" w:cs="Verdana" w:ascii="Verdana" w:hAnsi="Verdana"/>
          <w:sz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11"/>
        </w:tabs>
        <w:ind w:left="711" w:hanging="360"/>
      </w:p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3"/>
        </w:tabs>
        <w:ind w:left="853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color w:val="0000FF"/>
      <w:kern w:val="2"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51:00Z</dcterms:created>
  <dc:creator>Agnieszka Huczek</dc:creator>
  <dc:description/>
  <cp:keywords/>
  <dc:language>en-US</dc:language>
  <cp:lastModifiedBy>igiza</cp:lastModifiedBy>
  <cp:lastPrinted>2007-07-24T14:34:00Z</cp:lastPrinted>
  <dcterms:modified xsi:type="dcterms:W3CDTF">2007-07-27T10:27:00Z</dcterms:modified>
  <cp:revision>90</cp:revision>
  <dc:subject/>
  <dc:title>Uchwała Nr ____/2007</dc:title>
</cp:coreProperties>
</file>