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isko i Imię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......................................., dn. ..........................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fon kontaktowy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stąpienie do „Programu ograniczenia niskiej emisji dla gminy Szczyrk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a niżej podpisany ............................................................................. jako właściciel nieruchomości położonej w ................................................ przy ul. ...................................................... składam wniosek o przystąpienie do „Programu Ograniczenia Niskiej Emisji dla Gminy Szczyrk” ogłoszonego przez Gminę Szczyrk w ramach którego zobowiązuje się do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ny posiadanego kotła węglowego / gazowego na kocioł ekologiczny ............................................. (podać rodzaj kotła: gazowy lub węglowy opalany groszkiem)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krycia części kosztów zgodnie z zasadami określonymi w „Programie Ograniczenia Niskiej Emisji dla Gminy Szczyrk”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okonania wpłaty zaliczki przed rozpoczęciem prac związanych z wykonaniem zadania w wysokości i terminie określonym w umowie.</w:t>
      </w:r>
    </w:p>
    <w:p>
      <w:pPr>
        <w:pStyle w:val="TextBody"/>
        <w:rPr/>
      </w:pPr>
      <w:r>
        <w:rPr>
          <w:rFonts w:cs="Arial" w:ascii="Arial" w:hAnsi="Arial"/>
          <w:sz w:val="20"/>
        </w:rPr>
        <w:t>Wniosek będzie miał nadany numer sprawy, a prace związane z realizacją Programu rozpoczną się po podpisaniu umowy, ustaleniu i zatwierdzeniu harmonogramu robót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Oświadczam, że pokryję w terminie część kosztów przypadających na mnie zgodnie z umową w tym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yt energetyczny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y przegląd kominiarski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łasny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niekwalifikowane (np. wentylacja nawiewno – wywiewna, fundament pod kocioł)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po wykonaniu zadania będę użytkował kocioł wraz z wyposażeniem zgodnie z jego przeznaczeniem i instrukcją obsługi. W przypadku użytkowania przedmiotu umowy niezgodnie z przeznaczeniem i instrukcjami obsługi  mam świadomość utraty gwarancji oraz zwrócę pełną kwotę dofinansowania otrzymanego z Gminy Szczyrk. Zgadzam się na przeprowadzenie kontroli służb Operatora w tym zakresie bez uprzedniego zawiadomienia. Oświadczam, iż posiadam aktualną umowę, z przedsiębiorcą posiadającym zezwolenie Burmistrza Miasta Szczyrk, oraz rachunki za wywóz odpadów komunalnych od początku roku 2007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y podpis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niosku: 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 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TextBody"/>
        <w:ind w:left="708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dpis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05:00Z</dcterms:created>
  <dc:creator>Urząd Gminy Bojszowy</dc:creator>
  <dc:description/>
  <cp:keywords/>
  <dc:language>en-US</dc:language>
  <cp:lastModifiedBy>igiza</cp:lastModifiedBy>
  <cp:lastPrinted>2005-02-09T08:55:00Z</cp:lastPrinted>
  <dcterms:modified xsi:type="dcterms:W3CDTF">2007-07-23T06:15:00Z</dcterms:modified>
  <cp:revision>10</cp:revision>
  <dc:subject/>
  <dc:title/>
</cp:coreProperties>
</file>