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946"/>
      </w:tblGrid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zwisko i Imię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Szczyrk dn. ...........................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zamieszkani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elefon kontaktowy)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rzystąpienie do „Programu ograniczenia niskiej emisji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odernizacja kotłowni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Ja niżej podpisany ........................................................... jako właściciel nieruchomości położonej w ........................................................ przy ul. ...................................................... składam wniosek o przystąpienie do „Programu ograniczenia niskiej emisji” ogłoszonego przez Miasto Szczyrk w ramach którego zobowiązuje się do: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miany posiadanego kotła węglowego na kocioł ekologiczny </w:t>
      </w:r>
      <w:r>
        <w:rPr>
          <w:rFonts w:cs="Arial" w:ascii="Arial" w:hAnsi="Arial"/>
          <w:b/>
          <w:sz w:val="20"/>
        </w:rPr>
        <w:t>węglowy, gazowy*</w:t>
      </w:r>
      <w:r>
        <w:rPr>
          <w:rFonts w:cs="Arial" w:ascii="Arial" w:hAnsi="Arial"/>
          <w:sz w:val="20"/>
        </w:rPr>
        <w:t xml:space="preserve"> w roku 2010r.</w:t>
      </w:r>
    </w:p>
    <w:p>
      <w:pPr>
        <w:pStyle w:val="TextBody"/>
        <w:spacing w:lineRule="auto" w:line="240"/>
        <w:ind w:left="4956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rycia części kosztów zgodnie z zasadami określonymi w „Programie ograniczenia niskiej emisji”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onania wpłaty zaliczki przed rozpoczęciem prac związanych w wykonaniem zadania w wysokości i terminie określonym w umowie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niosek będzie miał nadany numer sprawy, a prace związane z realizacją „Programu” rozpoczną się po podpisaniu umowy, ustaleniu i zatwierdzeniu harmonogramu robót.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ind w:left="637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ind w:left="637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</w:t>
      </w:r>
    </w:p>
    <w:p>
      <w:pPr>
        <w:pStyle w:val="TextBody"/>
        <w:spacing w:lineRule="auto" w:line="240"/>
        <w:ind w:left="6372" w:hanging="0"/>
        <w:jc w:val="center"/>
        <w:rPr/>
      </w:pPr>
      <w:r>
        <w:rPr>
          <w:rFonts w:cs="Arial" w:ascii="Arial" w:hAnsi="Arial"/>
          <w:sz w:val="20"/>
        </w:rPr>
        <w:t>czytelny podpis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ŚWIADCZENIE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0"/>
        </w:rPr>
        <w:t>Oświadczam, że pokryję w terminie część kosztów przypadających na mnie zgodnie   z umową w tym: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rwszy przegląd kominiarski;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ał własny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boty niekwalifikowane (np. wentylacja nawiewno – wywiewna, fundament pod kocioł)</w:t>
      </w:r>
    </w:p>
    <w:p>
      <w:pPr>
        <w:pStyle w:val="TextBody"/>
        <w:spacing w:lineRule="auto" w:line="24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świadczam, że po wykonaniu zadania będę użytkował kocioł wraz z wyposażeniem zgodnie z jego przeznaczeniem i instrukcją obsługi. W przypadku użytkowania przedmiotu umowy niezgodnie z przeznaczeniem i instrukcjami obsługi  mam świadomość utraty gwarancji oraz zwrócę pełną kwotę dofinansowania otrzymanego z Miasta Szczyrk. Zgadzam się na przeprowadzenie kontroli służb Operatora w tym zakresie bez uprzedniego zawiadomienia.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ind w:left="637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</w:t>
      </w:r>
    </w:p>
    <w:p>
      <w:pPr>
        <w:pStyle w:val="TextBody"/>
        <w:spacing w:lineRule="auto" w:line="240"/>
        <w:ind w:left="637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telny podpis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wniosku: .............................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wagi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erator  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spacing w:lineRule="auto" w:line="240"/>
        <w:ind w:left="637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</w:t>
      </w:r>
    </w:p>
    <w:p>
      <w:pPr>
        <w:pStyle w:val="TextBody"/>
        <w:ind w:left="7080" w:hanging="0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podpis</w:t>
      </w:r>
    </w:p>
    <w:sectPr>
      <w:type w:val="nextPage"/>
      <w:pgSz w:w="11906" w:h="16838"/>
      <w:pgMar w:left="964" w:right="96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8:01:00Z</dcterms:created>
  <dc:creator>Urząd Gminy Bojszowy</dc:creator>
  <dc:description/>
  <cp:keywords/>
  <dc:language>en-US</dc:language>
  <cp:lastModifiedBy>.</cp:lastModifiedBy>
  <cp:lastPrinted>2008-09-12T07:39:00Z</cp:lastPrinted>
  <dcterms:modified xsi:type="dcterms:W3CDTF">2010-04-14T08:01:00Z</dcterms:modified>
  <cp:revision>2</cp:revision>
  <dc:subject/>
  <dc:title/>
</cp:coreProperties>
</file>