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isko i Imię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......................................., dn. ..........................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fon kontaktowy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e do „Programu ograniczenia niskiej emisj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olektor słoneczn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Ja niżej podpisany ................................................... jako właściciel nieruchomości położonej w ................................................ składam wniosek o przystąpienie do „Programu ograniczenia niskiej emisji” ogłoszonego przez Miasto Szczyrk w ramach którego zobowiązuje się do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upu urządzenia typu </w:t>
      </w:r>
      <w:r>
        <w:rPr>
          <w:rFonts w:cs="Arial" w:ascii="Arial" w:hAnsi="Arial"/>
          <w:b/>
          <w:sz w:val="20"/>
        </w:rPr>
        <w:t>kolektor słoneczny</w:t>
      </w:r>
      <w:r>
        <w:rPr>
          <w:rFonts w:cs="Arial" w:ascii="Arial" w:hAnsi="Arial"/>
          <w:sz w:val="20"/>
        </w:rPr>
        <w:t xml:space="preserve"> w roku 2010</w:t>
      </w:r>
    </w:p>
    <w:p>
      <w:pPr>
        <w:pStyle w:val="TextBody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a części kosztów zgodnie z zasadami określonymi w „Programie ograniczenia niskiej emisji”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wpłaty zaliczki przed rozpoczęciem prac związanych w wykonaniem zadania w wysokości i terminie określonym w um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Wniosek będzie miał nadany numer sprawy, a prace związane z realizacją „Programu” rozpoczną się po podpisaniu umowy, ustaleniu i zatwierdzeniu harmonogramu robót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Oświadczam, że pokryję w terminie część kosztów przypadających na mnie zgodnie z umową w tym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lane prace adaptacyjn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łasny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 także, że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-    posiadam zabudowany kocioł ekologiczny (węglowy, gazowy lub olejowy), którego posiadanie jest warunkiem otrzymania dofinansowania z WFOŚiGW na montaż kolektora słonecznego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-     po wykonaniu zadania będę użytkował urządzenie wraz z wyposażeniem zgodnie z jego przeznaczeniem i instrukcją obsługi. W przypadku użytkowania przedmiotu umowy niezgodnie z przeznaczeniem i instrukcjami obsługi mam świadomość utraty gwarancji oraz zwrócę pełną kwotę dofinansowania otrzymanego z Miasta Szczyrk. Zgadzam się na przeprowadzenie kontroli służb Operatora w tym zakresie bez uprzedniego zawiadomienia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niosku: 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 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ind w:left="708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8:00Z</dcterms:created>
  <dc:creator>Urząd Gminy Bojszowy</dc:creator>
  <dc:description/>
  <cp:keywords/>
  <dc:language>en-US</dc:language>
  <cp:lastModifiedBy>.</cp:lastModifiedBy>
  <cp:lastPrinted>2007-06-01T08:44:00Z</cp:lastPrinted>
  <dcterms:modified xsi:type="dcterms:W3CDTF">2010-04-14T08:38:00Z</dcterms:modified>
  <cp:revision>3</cp:revision>
  <dc:subject/>
  <dc:title/>
</cp:coreProperties>
</file>