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/>
      </w:pPr>
      <w:r>
        <w:rPr>
          <w:b/>
          <w:sz w:val="30"/>
          <w:lang w:val="pl-PL" w:eastAsia="pl-PL"/>
        </w:rPr>
        <w:t>Oferta na modernizację węglowych / gazowych urządzeń                                grzewczych/zabudowę kolektorów słonecznych</w:t>
      </w:r>
      <w:r>
        <w:rPr/>
        <w:t xml:space="preserve"> dla</w:t>
        <w:br/>
        <w:t>„Programu ograniczenia niskiej emisji w mieście Szczyrk"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91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azwa instalatora 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Adres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Telefon/fax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  <w:t>NIP, REG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52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997"/>
        <w:gridCol w:w="1024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ducen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kotła */ kolekto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mieniony typ kotła powinien posiadać świadectwo bezpieczeństwa ekologicznego (wydane przez IChPW w Zabrzu bądź innym podobnym instytucie)  – potwierdzające wymaganą sprawność urządzenia grzewczego na poziomie 80%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08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4"/>
                <w:sz w:val="24"/>
                <w:lang w:val="pl-PL" w:eastAsia="pl-PL"/>
              </w:rPr>
            </w:pPr>
            <w:r>
              <w:rPr>
                <w:b/>
                <w:spacing w:val="4"/>
                <w:sz w:val="24"/>
                <w:lang w:val="pl-PL" w:eastAsia="pl-PL"/>
              </w:rPr>
              <w:t>L.p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 w:before="0" w:after="252"/>
              <w:jc w:val="center"/>
              <w:rPr>
                <w:b/>
                <w:b/>
                <w:spacing w:val="17"/>
                <w:sz w:val="24"/>
                <w:lang w:val="pl-PL" w:eastAsia="pl-PL"/>
              </w:rPr>
            </w:pPr>
            <w:r>
              <w:rPr>
                <w:b/>
                <w:spacing w:val="17"/>
                <w:sz w:val="24"/>
                <w:lang w:val="pl-PL" w:eastAsia="pl-PL"/>
              </w:rPr>
              <w:t>Załączniki do ofer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3"/>
                <w:lang w:val="pl-PL" w:eastAsia="pl-PL"/>
              </w:rPr>
            </w:pPr>
            <w:r>
              <w:rPr>
                <w:b/>
                <w:spacing w:val="4"/>
                <w:sz w:val="23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odpis z Krajowego Rejestru Sądowego lub Zaświadczenie o wpisie do ewidencji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NIP, REGON, informacja teleadre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, że dostawca jest płatnikiem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 nie zaleganie ze składkami ZUS (</w:t>
            </w:r>
            <w:r>
              <w:rPr>
                <w:spacing w:val="4"/>
                <w:sz w:val="22"/>
                <w:szCs w:val="22"/>
                <w:u w:val="single"/>
                <w:lang w:val="pl-PL" w:eastAsia="pl-PL"/>
              </w:rPr>
              <w:t>nie starsze niż 3 miesiące tj. 90 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 stwierdzający nie zaleganie z podatkami w Urzędzie Skarbowym                   (</w:t>
            </w:r>
            <w:r>
              <w:rPr>
                <w:spacing w:val="4"/>
                <w:sz w:val="22"/>
                <w:szCs w:val="22"/>
                <w:u w:val="single"/>
                <w:lang w:val="pl-PL" w:eastAsia="pl-PL"/>
              </w:rPr>
              <w:t>nie starsze niż 3 miesiące tj. 90 dni</w:t>
            </w:r>
            <w:r>
              <w:rPr>
                <w:spacing w:val="4"/>
                <w:sz w:val="22"/>
                <w:szCs w:val="22"/>
                <w:lang w:val="pl-PL" w:eastAsia="pl-P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dokumenty potwierdzające przygotowanie zawodowe do realizacji robót i montaży objętych Programem (w tym uprawnienia do wykonywania samodzielnych funkcji w budownictwie i potwierdzenie członkowstwa w izbie zawodowej – zgodnie z ustawą Prawo budowla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zbiorcza lista wykonanych 10 modernizacji w zakresie podobnym do realizowanego w Programie ograniczenia niskiej emisji w gminie Imielin, z wyszczególnieniem nazwiska inwestora oraz numerem jego telef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 xml:space="preserve">autoryzacja producenta </w:t>
            </w:r>
            <w:r>
              <w:rPr>
                <w:b/>
                <w:spacing w:val="4"/>
                <w:sz w:val="22"/>
                <w:szCs w:val="22"/>
                <w:lang w:val="pl-PL" w:eastAsia="pl-PL"/>
              </w:rPr>
              <w:t>(notarialne potwierdzenie</w:t>
            </w:r>
            <w:r>
              <w:rPr>
                <w:spacing w:val="4"/>
                <w:sz w:val="22"/>
                <w:szCs w:val="22"/>
                <w:lang w:val="pl-PL" w:eastAsia="pl-PL"/>
              </w:rPr>
              <w:t>, upoważnień do reprezentowania i montażu danego typu kotła), którego piece zostaną zakwalifikowane do udziału w Programie wraz z oświadczeniem o solidarnej odpowiedzialności za wykonane 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>upoważnienie producenta do złożenia oferty w jego imieniu wraz z potwierdzeniem, iż producent zna i akceptuje treść oferty i za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4"/>
                <w:sz w:val="22"/>
                <w:szCs w:val="22"/>
                <w:lang w:val="pl-PL" w:eastAsia="pl-PL"/>
              </w:rPr>
              <w:t xml:space="preserve">oświadczenia dostawcy, wykonawcy i producenta kotła o zgodności oferowanego w Programie typu i modelu z posiadanymi certyfikatami przedłożonymi w Programie oraz nie dokonywaniu zmian w konstrukcji i zastosowanych materiałów w stosunku do urządzenia, które podlegało badaniu w celu uzyskania stosownych certyfika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4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lineRule="exact" w:line="32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cenowa na kotły z podani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ypu oferowanego urzą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ocy w k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rPr/>
            </w:pPr>
            <w:r>
              <w:rPr>
                <w:spacing w:val="-1"/>
                <w:sz w:val="22"/>
                <w:szCs w:val="22"/>
              </w:rPr>
              <w:t xml:space="preserve">standardowego wyposażenia kotła (np. czy obejmuje czopuch, pojemnik na popiół, </w:t>
            </w:r>
            <w:r>
              <w:rPr>
                <w:spacing w:val="-1"/>
              </w:rPr>
              <w:t>i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exact" w:line="320"/>
              <w:ind w:left="142" w:right="0" w:hanging="70"/>
              <w:jc w:val="both"/>
              <w:rPr>
                <w:spacing w:val="4"/>
                <w:sz w:val="22"/>
                <w:szCs w:val="22"/>
                <w:lang w:val="pl-PL" w:eastAsia="pl-PL"/>
              </w:rPr>
            </w:pPr>
            <w:r>
              <w:rPr>
                <w:spacing w:val="-1"/>
                <w:sz w:val="22"/>
                <w:szCs w:val="22"/>
              </w:rPr>
              <w:t>cena netto + VAT =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2"/>
                <w:szCs w:val="22"/>
                <w:lang w:val="pl-PL" w:eastAsia="pl-PL"/>
              </w:rPr>
            </w:pPr>
            <w:r>
              <w:rPr>
                <w:spacing w:val="-1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szCs w:val="22"/>
                <w:lang w:val="pl-PL" w:eastAsia="pl-PL"/>
              </w:rPr>
            </w:pPr>
            <w:r>
              <w:rPr>
                <w:b/>
                <w:spacing w:val="4"/>
                <w:sz w:val="22"/>
                <w:szCs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świadectwo bezpieczeństwa ekologicznego (wydane przez IChPW w Zabrzu) – potwierdzające wymaganą minimalną sprawność urządzenia grzewczego na poziomie minimum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deklarację zgodności z Polskimi Normami i innymi przepisami z zakresu bezpieczeństwa produ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4"/>
                <w:sz w:val="23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oświadczenie o akceptacji w</w:t>
            </w:r>
            <w:r>
              <w:rPr>
                <w:sz w:val="23"/>
              </w:rPr>
              <w:t>arunków i podstaw kosztorysowania dla Programu ograniczenia niskiej emisji oraz wzorcowego kosztorysu i przedmiaru.</w:t>
            </w:r>
            <w:r>
              <w:rPr>
                <w:spacing w:val="-1"/>
                <w:sz w:val="23"/>
                <w:lang w:val="pl-PL" w:eastAsia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4"/>
                <w:lang w:val="pl-PL" w:eastAsia="pl-PL"/>
              </w:rPr>
            </w:pPr>
            <w:r>
              <w:rPr>
                <w:spacing w:val="-1"/>
                <w:sz w:val="23"/>
                <w:lang w:val="pl-PL" w:eastAsia="pl-PL"/>
              </w:rPr>
              <w:t>wzór karty gwarancyjnej podpisany przez wykonawcę i producenta – na udzielenie               2 letniej gwarancji na wszystkie elementy elektryczne i mechaniczne dostarczonego urządzenia oraz na roboty elektryczne, mechaniczne i montaż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-1"/>
                <w:sz w:val="22"/>
                <w:lang w:val="pl-PL" w:eastAsia="pl-PL"/>
              </w:rPr>
            </w:pPr>
            <w:r>
              <w:rPr>
                <w:b/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wzór karty gwarancyjnej podpisany przez wykonawcę i producenta – na udzielenie             5 letniej gwarancji na wszystkie pozostałe elementy dostarczanego urządzenia oraz materiały (elementy) dostarczone w ramach montażu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deklaracja usunięcia awarii w ciągu 24 godz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deklaracja producenta o zabezpieczeniu urządzenia przed niedozwolonym wykorzystaniem lub inne dokumenty potwierdzające, że dostarczone urządzenie nie może służyć do spalania odpadów 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3"/>
                <w:lang w:val="pl-PL" w:eastAsia="pl-PL"/>
              </w:rPr>
              <w:t>opis zabezpieczenia, jego sposobu działania lub alarmowania użytkownika w przypadku cofnięcia płomienia do podajnika pali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lang w:val="pl-PL" w:eastAsia="pl-PL"/>
              </w:rPr>
            </w:pPr>
            <w:r>
              <w:rPr>
                <w:spacing w:val="-1"/>
                <w:sz w:val="22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4"/>
                <w:sz w:val="22"/>
                <w:lang w:val="pl-PL" w:eastAsia="pl-PL"/>
              </w:rPr>
            </w:pPr>
            <w:r>
              <w:rPr>
                <w:b/>
                <w:spacing w:val="4"/>
                <w:sz w:val="22"/>
                <w:lang w:val="pl-PL"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świadczenie uczestnika konkursu, że po wyborze jego oferty, dokona prezentacji oferowanego urządzenia  na specjalnie zorganizowanej w tym celu wystawie przez UM Szczy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pacing w:val="4"/>
          <w:sz w:val="22"/>
          <w:szCs w:val="22"/>
          <w:u w:val="single"/>
          <w:lang w:val="pl-PL" w:eastAsia="pl-PL"/>
        </w:rPr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u w:val="single"/>
          <w:lang w:val="pl-PL" w:eastAsia="pl-PL"/>
        </w:rPr>
        <w:t>Wszystkie dokumenty winny być złożone w oryginale lub kopii potwierdzonej za zgodność z oryginałem</w:t>
      </w:r>
    </w:p>
    <w:p>
      <w:pPr>
        <w:pStyle w:val="Normal"/>
        <w:spacing w:lineRule="auto" w:line="312" w:before="0" w:after="108"/>
        <w:ind w:left="44" w:right="0" w:hanging="0"/>
        <w:rPr>
          <w:b/>
          <w:b/>
          <w:spacing w:val="4"/>
          <w:sz w:val="22"/>
          <w:szCs w:val="22"/>
          <w:u w:val="single"/>
          <w:lang w:val="pl-PL" w:eastAsia="pl-PL"/>
        </w:rPr>
      </w:pPr>
      <w:r>
        <w:rPr>
          <w:b/>
          <w:spacing w:val="4"/>
          <w:sz w:val="22"/>
          <w:szCs w:val="22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7" w:gutter="0" w:header="708" w:top="993" w:footer="851" w:bottom="907"/>
      <w:pgNumType w:fmt="decimal"/>
      <w:formProt w:val="false"/>
      <w:textDirection w:val="lrTb"/>
      <w:docGrid w:type="default" w:linePitch="360" w:charSpace="4268123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8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Załącznik Nr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sz w:val="1410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lineRule="atLeast" w:line="336" w:before="0" w:after="72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76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8:00Z</dcterms:created>
  <dc:creator>BOJSZOWY_1</dc:creator>
  <dc:description/>
  <cp:keywords/>
  <dc:language>en-US</dc:language>
  <cp:lastModifiedBy>Anna Moroń</cp:lastModifiedBy>
  <cp:lastPrinted>2007-02-09T09:51:00Z</cp:lastPrinted>
  <dcterms:modified xsi:type="dcterms:W3CDTF">2010-06-07T08:05:00Z</dcterms:modified>
  <cp:revision>4</cp:revision>
  <dc:subject/>
  <dc:title>Oferta na dostawę węglowych urządzeń grzewczych dla</dc:title>
</cp:coreProperties>
</file>