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-114300</wp:posOffset>
            </wp:positionV>
            <wp:extent cx="1485265" cy="882650"/>
            <wp:effectExtent l="0" t="0" r="0" b="0"/>
            <wp:wrapTight wrapText="bothSides">
              <wp:wrapPolygon edited="0">
                <wp:start x="-51" y="0"/>
                <wp:lineTo x="-51" y="21488"/>
                <wp:lineTo x="21600" y="21488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14500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ROŃ ŚRODOWISKO - ZAINWESTUJ W ENERGIĘ ODNAWIALN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edyt z dotacją na zakup kolektorów słonecznych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7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Wychodząc naprzeciw potrzebom mieszkańców,  </w:t>
      </w:r>
    </w:p>
    <w:p>
      <w:pPr>
        <w:pStyle w:val="Normal"/>
        <w:spacing w:lineRule="atLeast" w:line="27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Bank Spółdzielczy w Radziechowach-Wieprzu </w:t>
      </w:r>
    </w:p>
    <w:p>
      <w:pPr>
        <w:pStyle w:val="Normal"/>
        <w:spacing w:lineRule="atLeast" w:line="270"/>
        <w:jc w:val="center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wzbogacił swoją ofertę o kredyt pozwalający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</w:rPr>
        <w:t>sfinansować zakup i montaż instalacji kolektorów słonecznych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spacing w:lineRule="atLeast" w:line="27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Produkt objęty jest dotacją Narodowego Funduszu Ochrony Środowiska i Gospodarki Wodnej </w:t>
      </w:r>
      <w:r>
        <w:rPr>
          <w:rStyle w:val="Emphasis"/>
          <w:rFonts w:cs="Verdana" w:ascii="Verdana" w:hAnsi="Verdana"/>
          <w:b/>
          <w:bCs/>
          <w:color w:val="333333"/>
          <w:sz w:val="20"/>
          <w:szCs w:val="20"/>
        </w:rPr>
        <w:t>w wysokości 45% kwoty udzielonego kredytu.</w:t>
      </w:r>
    </w:p>
    <w:p>
      <w:pPr>
        <w:pStyle w:val="Normal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Zapraszamy wszystkich zainteresowanych uzyskaniem bliższych informacj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na spotkanie w dniu 26.07.2011r., o godz.16</w:t>
      </w:r>
      <w:r>
        <w:rPr>
          <w:rFonts w:cs="Verdana" w:ascii="Verdana" w:hAnsi="Verdana"/>
          <w:b/>
          <w:sz w:val="20"/>
          <w:szCs w:val="20"/>
          <w:u w:val="single"/>
          <w:vertAlign w:val="superscript"/>
        </w:rPr>
        <w:t>30</w:t>
      </w:r>
      <w:r>
        <w:rPr>
          <w:rFonts w:cs="Verdana" w:ascii="Verdana" w:hAnsi="Verdana"/>
          <w:b/>
          <w:sz w:val="20"/>
          <w:szCs w:val="20"/>
        </w:rPr>
        <w:t xml:space="preserve">   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w Urzędzie Miejskim w Szczyrku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ala  sesyjnej, parter)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Szczegółowe informacje o kredycie można uzyskać również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lacówkach baku Spółdzielczego;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ronie internetowej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://www.bankradziechowy.pl/kredyty.html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az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Urzędzie Miejskim w Szczyrku pok. nr 27, I pięt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b pod nr tel. 33 82 950 20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ankradziechowy.pl/kredyty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47:00Z</dcterms:created>
  <dc:creator>Anna Moroń</dc:creator>
  <dc:description/>
  <cp:keywords/>
  <dc:language>en-US</dc:language>
  <cp:lastModifiedBy>Anna Moroń</cp:lastModifiedBy>
  <cp:lastPrinted>2011-06-21T09:05:00Z</cp:lastPrinted>
  <dcterms:modified xsi:type="dcterms:W3CDTF">2011-06-27T08:39:00Z</dcterms:modified>
  <cp:revision>8</cp:revision>
  <dc:subject/>
  <dc:title>Kredyt z dotacją na zakup kolektorów słonecznych</dc:title>
</cp:coreProperties>
</file>