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KUHiR – 0151/1/06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GŁOSZENIE BURMISTRZ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IE WYMAGAŃ JAKIE POWINIEN SPEŁNIĆ PRZEDSIĘBIORCA UBIEGAJĄCY SIĘ O UZYSKANIE ZEZWOLENIA NA ODBIÓR ODPADÓW KOMUNALNYCH, OPRÓŻNIANIE ZBIORNIKÓW BEZODPŁYWOWYCH I TRANSPORT NIECZYSTOŚCI CIEKŁYCH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Z DNIA 26.05.2006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dstawie art.7 ust. 3a ustawy z dnia 13 września 1996 o utrzymaniu czystości i porządku w gminach (tekst jednolity Dz.U. 05.236.2008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pacing w:val="80"/>
        </w:rPr>
      </w:pPr>
      <w:r>
        <w:rPr>
          <w:rFonts w:cs="Tahoma" w:ascii="Tahoma" w:hAnsi="Tahoma"/>
          <w:spacing w:val="80"/>
        </w:rPr>
        <w:t>USTALAM</w:t>
      </w:r>
    </w:p>
    <w:p>
      <w:pPr>
        <w:pStyle w:val="TextBody"/>
        <w:jc w:val="both"/>
        <w:rPr/>
      </w:pPr>
      <w:r>
        <w:rPr/>
        <w:t>wymagania jakie powinien spełnić przedsiębiorca ubiegający się o uzyskanie zezwolenia na odbieranie odpadów komunalnych od właścicieli nieruchomości w gminie Szczyrk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dsiębiorca ubiegający się o uzyskanie zezwolenia na odbieranie odpadów komunalnych od właścicieli nieruchomości oraz najemców/właścicieli lokali, powinien spełnić następujące wymagania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adać sprzęt transportowy, specjalistyczny i pozostały pozwalający objąć wszystkich mieszkańców oraz zapewniający szczelność przed pyleniem i zabezpieczający przed rozwiewaniem odpadów, oznaczony nazwą i adresem przedsiębiorcy a w szczególności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mochody specjalistyczne do mechanicznego załadunku pojemników o poj. 110l,120l, 1100l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mochody terenowe umożliwiające odbieranie odpadów od właścicieli osiedli usytuowanych na terenach górskich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dokumentować gotowość do odbioru wszystkich rodzajów odpadów komunalnych w tym, powstających w gospodarstwach domowych odpadów niebezpiecznych, wielkogabarytowych, odpadów z remontów, zużytego sprzętu elektrycznego i elektronicznego, odpadów biodegradowalnych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pewnić systematyczny, zgodny z harmonogramem odbiór i transport oraz zapewnić dyspozycyjność i gotowość wykonania usług objętych zezwoleniem przez siedem dni w tygodniu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raniczać ilość odpadów ulegających biodegradacji kierowanych do składowania zgodnie z art.10 pkt.2 ustawy o odpadach i z gminnym planie gospodarki odpadami a w szczególności, tak by ich ilość w 2010 roku stanowiła max. 50% wytworzonych odpadów, a w 2015 roku max. 25%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adać aktualne zezwolenie na transport odpadów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</w:rPr>
        <w:t>Posiadać aktualną umowę umożliwiającą przekazanie odpadów do dalszego przetworzenia lub unieszkodliwienia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starczać Burmistrzowi w terminie do 15 dnia po upływie każdego miesiąca wykaz właścicieli nieruchomości, z którymi w poprzednim miesiącu zawarł umowy na odbieranie odpadów komunalnych oraz z którymi umowy uległy rozwiązaniu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adać możliwość selekcji odpadów zmieszanych w stopniu umożliwiającym osiąganie w kolejnych latach wskaźników odzysku i recyklingu w sytuacji, gdy selekcja przez właścicieli nieruchomości nie będzie realizowana w stopniu wystarczającym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pewnić systematyczne mycie i odkażanie pojemników oraz innych urządzeń w sposób zgodny z wymogami ochrony środowiska i przy pomocy odpowiednich środków odkażających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adać bazę techniczną na terenie miasta lub gminy sąsiadującej z miastem umożliwiającą prowadzenie działalności objętej zezwoleniem oraz utrzymanie sprzętu w należytym stanie higieniczno-sanitarnym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kazywać Burmistrzowi do końca pierwszego kwartału za poprzedni rok kalendarzowy, zgodnie z art.9a ust.2 ustawy o utrzymaniu czystości i porządku w gminach informacji dotyczącej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sy poszczególnych rodzajów odebranych odpadów komunalnych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osobów zagospodarowania poszczególnych rodzajów odebranych odpadów komunalnych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sy odpadów komunalnych ulegających biodegradacji składowanych na składowisku odpadów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sy odpadów komunalnych ulegających biodegradacji nieskładowanych na składowisku odpadów i sposobów lub sposobu ich zagospodarowani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/>
      </w:pPr>
      <w:r>
        <w:rPr/>
        <w:t>Wymagania jakie powinien spełnić przedsiębiorca ubiegający się o uzyskanie zezwolenia na opróżnienie zbiorników bezodpływowych i transport nieczystości ciekłych w gminie Szczyrk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dsiębiorca ubiegający się o uzyskanie zezwolenia na odbieranie odpadów komunalnych od właścicieli nieruchomości oraz najemców/właścicieli lokali, powinien spełnić następujące wymagan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adać homologowany pojazd asenizacyjny spełniający wymogi Rozporządzenia Ministra Infrastruktury z dnia 12 listopada 2002r. w sprawie wymagań dla pojazdów asenizacyjnych (Dz.U.02.193.1617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pewnić systematyczne mycie i odkażanie pojazdów w sposób zgodny z wymogami ochrony środowiska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dokumentować gotowość do odbioru nieczystości ciekłych przez stację zlewną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starczać Burmistrzowi w terminie do 15 dnia po upływie każdego miesiąca wykaz właścicieli nieruchomości, z którymi w poprzednim miesiącu zawarł umowy na opróżnianie zbiorników bezodpływowych i transport nieczystości ciekłych lub wykonał usługę opróżnienia zbiornika bezodpływowego lub przydomowej oczyszczalni ścieków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kazywać Burmistrzowi do końca pierwszego kwartału za poprzedni rok kalendarzowy, zgodnie z art.9a ust.2 ustawy o utrzymaniu czystości i porządku w gminach informacji dotyczącej ilości i rodzaju nieczystości ciekłych z obszaru gminy Szczyrk i sposobu ich zagospodarowani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Uzasadnienie</w:t>
      </w:r>
    </w:p>
    <w:p>
      <w:pPr>
        <w:pStyle w:val="Tekstpodstawowy2"/>
        <w:rPr/>
      </w:pPr>
      <w:r>
        <w:rPr/>
        <w:t xml:space="preserve">Przepisem art.7 ust. 3a  ustawy o utrzymaniu czystości i porządku w gminach (Dz.U.05.236.2008), zobowiązano Burmistrza do określenia i podania do publicznej wiadomości wymagań, jakie powinien spełnić przedsiębiorca ubiegający się o uzyskanie zezwolenia na odbieranie odpadów komunalnych, opróżnianie zbiorników bezodpływowych i transport nieczystości ciekłych. W związku z powyższym sporządzono ogłoszenie Burmistrza Miasta Szczyrk. </w:t>
      </w:r>
    </w:p>
    <w:p>
      <w:pPr>
        <w:pStyle w:val="Tekstpodstawowy2"/>
        <w:rPr/>
      </w:pPr>
      <w:r>
        <w:rPr/>
        <w:t>Ogłoszenie podlega podaniu do publicznej wiadomości w sposób zwyczajowo przyjęty.</w:t>
      </w:r>
    </w:p>
    <w:p>
      <w:pPr>
        <w:pStyle w:val="Tekstpodstawowy2"/>
        <w:rPr/>
      </w:pPr>
      <w:r>
        <w:rPr/>
      </w:r>
    </w:p>
    <w:p>
      <w:pPr>
        <w:pStyle w:val="Tekstpodstawowy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BURMISTRZ MIASTA SZCZYRK</w:t>
      </w:r>
    </w:p>
    <w:p>
      <w:pPr>
        <w:pStyle w:val="Tekstpodstawowy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mgr Czesław M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pacing w:val="60"/>
      <w:sz w:val="32"/>
    </w:rPr>
  </w:style>
  <w:style w:type="paragraph" w:styleId="TextBody">
    <w:name w:val="Body Text"/>
    <w:basedOn w:val="Normal"/>
    <w:pPr/>
    <w:rPr>
      <w:rFonts w:ascii="Tahoma" w:hAnsi="Tahoma" w:cs="Tahoma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34:00Z</dcterms:created>
  <dc:creator>URZĄD MIEJSKI W SZCZYRKU </dc:creator>
  <dc:description/>
  <dc:language>en-US</dc:language>
  <cp:lastModifiedBy>URZĄD MIEJSKI W SZCZYRKU </cp:lastModifiedBy>
  <cp:lastPrinted>2006-05-26T14:03:00Z</cp:lastPrinted>
  <dcterms:modified xsi:type="dcterms:W3CDTF">2006-05-26T12:20:00Z</dcterms:modified>
  <cp:revision>28</cp:revision>
  <dc:subject/>
  <dc:title/>
</cp:coreProperties>
</file>