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ek inwentaryzacji substancji stwarzających szczególne zagrożenie dla środowiska (azbest, PC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eszkańcy Szczyrku wykorzystujący na własnych posesjach materiały zawierające azbest mają obowiązek informowania o powyższym Urząd Miejski w Szczyrku. Formularze „Informacja o wyrobach zawierających azbest”, dostępne są w siedzibie Urzędu Miejskiego </w:t>
        <w:br/>
        <w:t xml:space="preserve">w Szczyrku (piętro I, pokój nr 27) oraz na stronie internetowej Urzędu </w:t>
      </w:r>
      <w:hyperlink r:id="rId2">
        <w:r>
          <w:rPr>
            <w:rStyle w:val="InternetLink"/>
          </w:rPr>
          <w:t>www.szczyrk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Art. 162 ust. 2, 4 i 5 ustawy z dnia 27 kwietnia 2001r. Prawo ochrony środowiska (Dz. U. z 2001r. Nr 62 poz. 628), stanowi, że każdy, kto wykorzystuje substancje stwarzające szczególne zagrożenie dla środowiska jest obowiązany do dokumentowania rodzaju, ilości </w:t>
        <w:br/>
        <w:t>i miejsc ich występowania oraz sposobu eliminowania. Osoby fizyczne, niebędące przedsiębiorcami, przedkładają informacje o rodzaju, ilości i miejscach występowania substancji stwarzających szczególne zagrożenie dla środowiska wójtowi, burmistrzowi lub prezydentowi miasta, natomiast przedsiębiorcy przedkładają informację bezpośrednio wojewodzi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Zgodnie z Rozporządzeniem Ministra Gospodarki, Pracy i Polityki Społecznej z dnia 23 października 2003r. (Dz. U. z 2003r. Nr 192, poz. 1876), w sprawie wymagań z zakresu wykorzystywania i przemieszczania azbestu oraz wykorzystywania i oczyszczania instalacji lub urządzeń, w których był lub jest wykorzystywany azbest, ”Informacja o wyrobach zawierających azbest” podlega corocznej aktualizacji w terminie do 31 stycznia każdego roku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Jednocześnie, zgodnie z art. 346 ustawy z dnia 27 kwietnia 2001r. Prawo ochrony środowiska (Dz. U. z 2001r. Nr 62 poz. 628), kto wykorzystuje substancje stwarzające szczególne zagrożenie dla środowiska, nie przekazuje odpowiednio wojewodzie albo wójtowi, burmistrzowi lub prezydentowi miasta informacji o rodzaju, ilości i miejscach ich występowania, czym narusza ustawowy obowiązek, podlega karze grzywny. Tej samej karze podlega, kto w wymaganym zakresie nie dokumentuje rodzaju, ilości i miejsc występowania substancji stwarzających szczególne zagrożenie dla środowiska oraz sposobu ich eliminowania, czym narusza obowiązek ustaw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9:00Z</dcterms:created>
  <dc:creator>igiza</dc:creator>
  <dc:description/>
  <cp:keywords/>
  <dc:language>en-US</dc:language>
  <cp:lastModifiedBy>igiza</cp:lastModifiedBy>
  <dcterms:modified xsi:type="dcterms:W3CDTF">2007-05-10T13:09:00Z</dcterms:modified>
  <cp:revision>2</cp:revision>
  <dc:subject/>
  <dc:title/>
</cp:coreProperties>
</file>