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zbierających zużyty sprzęt elektryczny i elektroniczny pochodzący z gospodarstw domowych na terenie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Na podstawie art. 3 ust. 2 pkt. 6a ustawy z dnia 13 września o utrzymaniu czystości i porządku w gminach (Dz. U. z 2005</w:t>
      </w:r>
      <w:r>
        <w:rPr/>
        <w:t>r Nr 236, poz. 2008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4314"/>
        <w:gridCol w:w="3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i adres firm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unktu zbierania zużytego sprzętu elektrycznego i elektroniczne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gusława Baran P.P.H.U. „Barko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Beskidzk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lep „Barkon” przy ul. Beskidzki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ena Frą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Beskidzka 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klep przy ul. Beskidzkiej 1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uto-Metal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nryk Świd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Wypoczynkowa 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lep „Auto-Metal” Henryk Świdzi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 ul. Wypoczynkowej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pteka pod Skrzycznem” E. Wyszonirska,               U. Oleśków Sp.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Myśliwska 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pteka pod Skrzycznem” przy              ul. Myśliwskiej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do wykrywania, zapobiegania, monitorowania, leczenia, łagodzenia choroby, urazów lub niepełnosprawnoś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biórka wyłącznie przy zakupie nowego sprzętu elektrycznego i elektronicznego. Sprzedawca detaliczny i sprzedawca hurtowy są obowiązani przy sprzedaży sprzętu przeznaczonego dla gospodarstw domowych do nieodpłatnego przyjęcia zużytego sprzętu  w ilości nie większej niż sprzedawany nowy sprzęt, jeżeli zużyty sprzęt jest tego samego rodzaj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3:00Z</dcterms:created>
  <dc:creator>igiza</dc:creator>
  <dc:description/>
  <cp:keywords/>
  <dc:language>en-US</dc:language>
  <cp:lastModifiedBy>igiza</cp:lastModifiedBy>
  <dcterms:modified xsi:type="dcterms:W3CDTF">2007-05-10T13:04:00Z</dcterms:modified>
  <cp:revision>2</cp:revision>
  <dc:subject/>
  <dc:title/>
</cp:coreProperties>
</file>