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</w:t>
      </w:r>
      <w:r>
        <w:rPr/>
        <w:t xml:space="preserve">Szczyrk, dnia </w:t>
      </w:r>
      <w:r>
        <w:rPr>
          <w:color w:val="000000"/>
        </w:rPr>
        <w:t>9 listopada 2009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GKUHiR -7624/z/9/09</w:t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wiadomien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WWTekstpodstawowy2"/>
        <w:ind w:firstLine="720"/>
        <w:rPr/>
      </w:pPr>
      <w:r>
        <w:rPr/>
        <w:t xml:space="preserve">Na podstawie art. 61 ustawy z dnia 14 czerwca 1960r. Kodeks postępowania administracyjnego (Dz. U. Nr 98 z 2000r. poz. 1071 ze zm.) oraz art. 73 ust. 1 z dnia 3.10.2008r.                   o </w:t>
      </w:r>
      <w:r>
        <w:rPr>
          <w:bCs/>
        </w:rPr>
        <w:t>udostępnianiu informacji o środowisku i jego ochronie, udziale społeczeństwa w ochronie środowiska oraz o ocenach oddziaływania na środowisko (Dz. U. 2008r Nr 199 poz. 1227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sprawie wniosku z dnia 28.10.2009r., wpływ 02.11.2009r. /l.dz. 2149/2009</w:t>
      </w:r>
    </w:p>
    <w:p>
      <w:pPr>
        <w:pStyle w:val="Normal"/>
        <w:jc w:val="both"/>
        <w:rPr/>
      </w:pPr>
      <w:r>
        <w:rPr>
          <w:b/>
          <w:bCs/>
        </w:rPr>
        <w:t xml:space="preserve">Urzędu Miejskiego w Szczyrku, </w:t>
      </w:r>
      <w:r>
        <w:rPr/>
        <w:t>w imieniu którego działa pełnomocnik:</w:t>
      </w:r>
      <w:r>
        <w:rPr>
          <w:b/>
        </w:rPr>
        <w:t xml:space="preserve"> Przemysław Janusz, Pracownia Projektowa Architektury Krajobrazu „Januszówka”</w:t>
      </w:r>
      <w:r>
        <w:rPr/>
        <w:t>, ul. Rynek 4, 43-300 Bielsko-Biała</w:t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Miasta Szczyrk</w:t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WTekstpodstawowy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szczyna postępowan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 wydanie decyzji o środowiskowych uwarunkowaniach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dla przedsięwzięcia p.n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„</w:t>
      </w:r>
      <w:r>
        <w:rPr>
          <w:b/>
        </w:rPr>
        <w:t>Zagospodarowanie terenu wokół amfiteatru wraz z parkingiem oraz budową widowni Amfiteatru w Mieście Szczyrk”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westycja zlokalizowana będzie w Szczyrku Centrum w rejonie ul. Wypoczynkowej, na działkach nr: 1816/1, 1816/2, 1817/13, 8184, 1827/11, 1827/14, 2119/5. Planowane zagospodarowanie przedmiotowego terenu obejmuje budowę widowni dla publiczności, miejsc parkingowych dla samochodów osobowych, dróg komunikacyjnych dla potrzeb bezkolizyjnej obsługi imprez, systemu oświetlenia całego terenu amfiteatru wraz z widownią, oraz zaprojektowanie miejsc dla potrzeb punktów wystawienniczych i promocyjny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Całość akt sprawy znajduje się do wglądu stron w Urzędzie Miejskim w Szczyrku              ul. Beskidzka 4 (Ip, pokój 27), tel. 0-33 82-950-20 , w godz. pracy Urzędu.</w:t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szelkie wnioski i zarzuty w sprawie wydania decyzji o środowiskowych uwarunkowaniach,  należy zgłosić w terminie do 21 dni od daty otrzymania niniejszego zawiadomienia.</w:t>
      </w:r>
    </w:p>
    <w:p>
      <w:pPr>
        <w:pStyle w:val="WWTekstpodstawowy2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7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BURMISTRZ MIASTA SZCZYRK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>mgr Wojciech Bydlińsk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1. Urząd Miejski w Szczyrku, ul. Beskidzka 4, 43-370 Szczyrk (działka nr 1816/1, 1816/2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817/13, 1827/3, 1827/11, 1827/14, 2119/5, 8184, 1822/1, 1830/4, 2119/13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Pełnomocnik: </w:t>
      </w:r>
      <w:r>
        <w:rPr>
          <w:b/>
          <w:color w:val="000000"/>
        </w:rPr>
        <w:t xml:space="preserve">Przemysław Janusz, Pracownia Projektowa Architektury Krajobrazu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„</w:t>
      </w:r>
      <w:r>
        <w:rPr>
          <w:b/>
          <w:color w:val="000000"/>
        </w:rPr>
        <w:t>Januszówka”</w:t>
      </w:r>
      <w:r>
        <w:rPr>
          <w:color w:val="000000"/>
        </w:rPr>
        <w:t>, ul. Rynek 4, 43-300 Bielsko-Biała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>
          <w:color w:val="000000"/>
        </w:rPr>
      </w:pPr>
      <w:r>
        <w:rPr>
          <w:color w:val="000000"/>
        </w:rPr>
        <w:t xml:space="preserve">3. Centralny Ośrodek Sportu, ul. Plażowa 8, 43-370 Szczyrk (działka nr 1824/3, 1823/5, 1821/1, 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>
          <w:color w:val="000000"/>
        </w:rPr>
        <w:t xml:space="preserve">    </w:t>
      </w:r>
      <w:r>
        <w:rPr/>
        <w:t>1820/7, 1820/5</w:t>
      </w:r>
    </w:p>
    <w:p>
      <w:pPr>
        <w:pStyle w:val="Normal"/>
        <w:widowControl w:val="false"/>
        <w:suppressAutoHyphens w:val="true"/>
        <w:spacing w:lineRule="auto" w:line="360"/>
        <w:ind w:left="11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Starostwo Powiatowe w Bielsku-Białej, ul. Piastowska 40 (działka nr 1816/7)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 xml:space="preserve">5. Powiatowy Zarząd Dróg, ul. Regera 18, Bielsko-Biała (działka nr 2090)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6. Pilarz Agnieszka  (działka nr  1817/15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7. Pilarza-Gawlikowska Katarzyna  (działka nr  1817/14 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>8. Szkolne Schronisko Młodzieżowe „Hondrasik”  (działka nr 1816/7 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9. Stanisław, Janina Wrona (działka nr 1817/21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 xml:space="preserve">10. Stanisława Walczak-Filipiak (działka nr1817/9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11.  Artur Kowalski , Magdalena Kowalska (działka nr 1817/20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12. Zdzisław Stojek, Cecylia Stojek (działka nr 1817/22, 1817/23 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>13. Lechosław Jarzębski, Kinga Jarzębska (działka nr 1830/3, 1832, 1827/10, 1827/12, 2119/8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>14.Paweł Kowalski, Beata Kowalska (działka nr 1826/2, 1826/1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15. Sadowski Paweł (działka nr 1817/16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>16,1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ablice ogłoszeń: Urząd Miejski w Szczyrku oraz miejsce inwestycji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8.GKUHiR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1:00Z</dcterms:created>
  <dc:creator>igiza</dc:creator>
  <dc:description/>
  <cp:keywords/>
  <dc:language>en-US</dc:language>
  <cp:lastModifiedBy>Anna Moroń</cp:lastModifiedBy>
  <cp:lastPrinted>2009-11-06T11:57:00Z</cp:lastPrinted>
  <dcterms:modified xsi:type="dcterms:W3CDTF">2009-11-09T12:54:00Z</dcterms:modified>
  <cp:revision>30</cp:revision>
  <dc:subject/>
  <dc:title/>
</cp:coreProperties>
</file>