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Verdana" w:ascii="Verdana" w:hAnsi="Verdana"/>
          <w:sz w:val="18"/>
          <w:szCs w:val="18"/>
        </w:rPr>
        <w:t>Szczyrk, dnia 16 października 2012 r.</w:t>
      </w:r>
    </w:p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GKUHiR.6220.26.2012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B W I E S Z C Z E N I 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wszczęciu postępowania administracyjneg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Zgodnie z art</w:t>
      </w:r>
      <w:r>
        <w:rPr>
          <w:rFonts w:cs="Verdana" w:ascii="Verdana" w:hAnsi="Verdana"/>
          <w:color w:val="00008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49 i</w:t>
      </w:r>
      <w:r>
        <w:rPr>
          <w:rFonts w:cs="Verdana" w:ascii="Verdana" w:hAnsi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61 § 4 ustawy z dnia 14 czerwca 1960 r. Kodeks postępowania administracyjnego (Dz. U. z 200r. Nr 98 poz. 1071 ze zm.)</w:t>
      </w:r>
      <w:r>
        <w:rPr>
          <w:rFonts w:cs="Verdana" w:ascii="Verdana" w:hAnsi="Verdana"/>
          <w:color w:val="00008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 związku z art. 73 ust. 1 ustawy z dnia 3 października 2008 r. o udostępnianiu informacji o środowisku i jego ochronie, udziale społeczeństwa w ochronie środowiska oraz o ocenach oddziaływania na środowisko                        (Dz. U. z 2008 r. Nr 199, poz. 1227)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urmistrz Miasta Szczyrk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iadamia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 wszczęciu postępowania administracyjnego na wniosek PBC Sp. z o.o. ul. Rolna 12A, 40-555 Katowice działający przez Pełnomocnika Krzysztofa Markowicza Mosty Katowice Sp. z o.o.                 ul. Rolna 12, 40-55 Katowice  w sprawie wydania decyzji o środowiskowych uwarunkowaniach zgody na realizację przedsięwzięci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Przebudowa istniejącej kolei górskiej na górę Beskid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Celem postępowania w sprawie oceny oddziaływania na środowisko powyższego przedsięwzięcia jest określenie, analiza oraz ocena bezpośredniego i pośredniego wpływu przedsięwzięcia, m. in. na środowisko oraz warunki zdrowia i życia ludz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Informuje Państwa o uprawnieniach stron tego postępowania, wynikających z art. 10 k.p.a., polegających na prawie do czynnego udziału w każdym studium, w tym o prawie przeglądania akt sprawy, uzyskania wyjaśnień oraz składania wniosków dowodowych                                 w postępowaniu wyjaśniającym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łość akt sprawy znajduje się do wglądu stron w Urzędzie Miejskim w Szczyrku,                 ul. Beskidzka 4 (I piętro, pokój nr 27), w godzinach  pracy Urzędu.               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szelkie wnioski i zarzuty w sprawie wydania decyzji o środowiskowych uwarunkowaniach należy zgłosić w terminie do 14 dni od daty umieszczenia niniejszego zawiadomienia (od 16 października  2012r. do 30 października 2012r.)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64 ust. 1 pkt 1, 2 ustawy z dnia 3 października 2008r.  o udostępnianiu informacji o środowisku i jego ochronie, udziale społeczeństwa w ochronie środowiska oraz ocenach oddziaływania na środowisko (Dz. U. z 2008r. Nr 199, poz. 1227) oraz zgodnie                       z rozporządzeniem Rady Ministrów z dnia 9 listopada 2010r. w sprawie przedsięwzięć mogących znacząco oddziaływać na środowisko (Dz. U. Nr 213, poz. 1397) decyzje o środowiskowych uwarunkowaniach w niniejszej sprawie wydaje się po uzgodnieniu z następującymi organami: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egionalną Dyrekcją Ochrony Środowiska w Katowicach,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ństwowym Powiatowym Inspektorem Sanitarnym w Bielsku-Białej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bec powyższego rozstrzygnięcie sprawy nastąpi niezwłocznie po uzyskaniu wymaganych uzgodnień oraz opinii pomocniczych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Zgodnie z art. 35 § 5 k.p.a do terminów załatwienia sprawy nie wlicza się terminów przewidzianych w przepisach prawa dla dokonania określonych czynności, okresów zawieszenia postępowania oraz okresów opóźnień, spowodowanych z winy strony albo z przyczyn niezależnych od organu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Na podstawie art. 41 § 1 k.p.a. w toku postępowania strony oraz ich przedstawiciele                 i pełnomocnicy mają obowiązek zawiadomić organ administracji publicznej o każdej zmianie swojego adresu. Zgodnie z  § 2 w razie zaniedbania obowiązku określonego w § 1 doręczenie pisma pod dotychczasowym adresem ma skutek prawn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 wiadomośc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łnomocnik: Krzysztof Markowicz Mosty Katowice Sp. z o.o.,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ul. Rolna 12, 40-555 Katowice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postępowania – tablica ogłoszeń (liczba stron powyżej 20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P Urzędu Miejskiego w Szczyrku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KUHiR a/a</w:t>
      </w:r>
    </w:p>
    <w:p>
      <w:pPr>
        <w:pStyle w:val="Normal"/>
        <w:tabs>
          <w:tab w:val="clear" w:pos="708"/>
          <w:tab w:val="left" w:pos="571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9:00Z</dcterms:created>
  <dc:creator>maria_szustakowska</dc:creator>
  <dc:description/>
  <cp:keywords/>
  <dc:language>en-US</dc:language>
  <cp:lastModifiedBy>Anna Moroń</cp:lastModifiedBy>
  <cp:lastPrinted>2009-12-09T12:22:00Z</cp:lastPrinted>
  <dcterms:modified xsi:type="dcterms:W3CDTF">2012-10-16T08:21:00Z</dcterms:modified>
  <cp:revision>35</cp:revision>
  <dc:subject/>
  <dc:title>O B W I E S Z C Z E N I E</dc:title>
</cp:coreProperties>
</file>