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ta informacyjna dla wniosków o wydanie decyzj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/20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niosek o wydanie decyzji środowiskowych uwarukowaniach zgody na realizację przedsięwzięcia: Rozbiórka i budowa mostu w ramach zadania „Projekt przebudowy obiektu mostowego w miejscowości Szczyrk w kilometrze 18+582 drogi 942, nr ewid.258”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KUHiR – 7624/4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3.06.20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pacing w:val="-4"/>
              </w:rPr>
              <w:t xml:space="preserve">Dane wnioskodawcy 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ARCOPOL duńsko-polska spółka z o.o.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-200 Starachowice ul. Składowa 16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pia z mapy ewidencyjnej z zaznaczonym zasięgiem oddziaływania</w:t>
            </w:r>
          </w:p>
          <w:p>
            <w:pPr>
              <w:pStyle w:val="Normal"/>
              <w:rPr/>
            </w:pPr>
            <w:r>
              <w:rPr/>
              <w:t>- projekt zagospodarowania terenu</w:t>
            </w:r>
          </w:p>
          <w:p>
            <w:pPr>
              <w:pStyle w:val="Normal"/>
              <w:rPr/>
            </w:pPr>
            <w:r>
              <w:rPr/>
              <w:t>- wypis i wyrys z planu zagospodarowania przestrzennego miasta Szczyrk</w:t>
            </w:r>
          </w:p>
          <w:p>
            <w:pPr>
              <w:pStyle w:val="Normal"/>
              <w:rPr/>
            </w:pPr>
            <w:r>
              <w:rPr/>
              <w:t>- wypis z rejestru gruntów</w:t>
            </w:r>
          </w:p>
          <w:p>
            <w:pPr>
              <w:pStyle w:val="Normal"/>
              <w:rPr/>
            </w:pPr>
            <w:r>
              <w:rPr/>
              <w:t>- informacja o planowanym przedsięwzięciu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- 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ARCOPOL duńsko-polska spółka z o.o. </w:t>
            </w:r>
          </w:p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7-200 Starachowice ul. Składowa 16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I piętro, pokój nr 27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 zgody na realizację przedsięwzięc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9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1:00Z</dcterms:created>
  <dc:creator>igiza</dc:creator>
  <dc:description/>
  <cp:keywords/>
  <dc:language>en-US</dc:language>
  <cp:lastModifiedBy>igiza</cp:lastModifiedBy>
  <dcterms:modified xsi:type="dcterms:W3CDTF">2008-07-18T07:22:00Z</dcterms:modified>
  <cp:revision>2</cp:revision>
  <dc:subject/>
  <dc:title>Karta informacyjna dla wniosków o wydanie decyzji</dc:title>
</cp:coreProperties>
</file>