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 środowiskowych uwarukowaniach zgody na realizację przedsięwzięcia: modernizacja i przebudowa tras narciarskich na odcinku Skrzyczne Doliny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 – 7624/8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.09.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entralny Ośrodek  Sportu w warszawi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środek Przygotowań Olimpijskich w Szczyrku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-370 Szczyrk, ul. Plażowa 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pa  trasy i wyciągu C.O.S.-u  w Szczyrku, koncepcja modernizacji 2007 w skali 1: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an syt.-wys. 1:1000 Trasy zjazd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a o planowanym przedsięwzięciu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ezwanie do uzupełnienia wniosku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8-10-03T07:47:00Z</dcterms:modified>
  <cp:revision>5</cp:revision>
  <dc:subject/>
  <dc:title>Karta informacyjna dla wniosków o wydanie decyzji</dc:title>
</cp:coreProperties>
</file>