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</w:t>
      </w:r>
      <w:r>
        <w:rPr/>
        <w:t>Szczyrk, dnia 26.11.2008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GKUHiR -7624/8/z/08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WWTekstpodstawowy2"/>
        <w:ind w:firstLine="720"/>
        <w:rPr/>
      </w:pPr>
      <w:r>
        <w:rPr/>
        <w:t>Na podstawie art. 61 ustawy z dnia 14 czerwca 1960r. Kodeks postępowania administracyjnego (Dz. U. Nr 98 z 2000r. Poz. 1071 ze zmianami) oraz art. 46a ust. 1 ustawy z dnia 27 kwietnia 2001r. Prawo ochrony środowiska (Dz. U. z 2001r. Nr 62, poz. 627 ze zmianami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sprawie wniosku z dnia 25.09.2008r., wpływ 26.09.2008r. /l.dz. 6438/200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tralnego Ośrodka Sportu w Warszawie, Ośrodka Przygotowań Olimpijskich w Szczyrku, ul. Plażowa 8, 43-370 Szczyrk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Miasta Szczyrk</w:t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W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zczyna postępowan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 wydanie decyzji o środowiskowych uwarunkowania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520" w:hanging="2520"/>
        <w:jc w:val="both"/>
        <w:rPr>
          <w:bCs/>
          <w:iCs/>
        </w:rPr>
      </w:pPr>
      <w:r>
        <w:rPr>
          <w:bCs/>
        </w:rPr>
        <w:t>dla przedsięwzięcia p.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„Modernizacja i przebudowa tras narciarskich na odcinku Skrzyczne Doliny w Szczyrku, przechodzących przez działki nr: 4709,4708, 4707, 4689, 5025,4687, 4688, 4665, 4664, 4660,4662, 4661, 4659, 4653, 4621, 4623, 4620, 4619, 4618, 4617, 4616, 4615, 4614, 4613, 5033, 5038, 4612/5, 5047/5, 8131/7, 8131/8.</w:t>
      </w:r>
      <w:r>
        <w:rPr>
          <w:bCs/>
          <w:i/>
          <w:iCs/>
        </w:rPr>
        <w:t xml:space="preserve">”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dsięwzięcie będzie polegało na modernizacji i przebudowie tras narciarskich FIS Skrzyczne, odcinek Skrzyczne-Doliny w Szczyrku, w celu dostosowania do obowiązujących przepisów FIS w zakresie zasad budowy tras narci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bCs/>
        </w:rPr>
        <w:t>Całość akt sprawy znajduje się do wglądu stron w Urzędzie Miejskim w Szczyrku              ul. Beskidzka 4 (Ip, pokój 27), tel. 0-33 82-950-20 codziennie w godzinach 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-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Wszelkie wnioski i zarzuty w sprawie wydania decyzji o środowiskowych uwarunkowaniach,  należy zgłosić w terminie do 21 dni od daty otrzymania niniejszego zawiadomienia.</w:t>
      </w:r>
    </w:p>
    <w:p>
      <w:pPr>
        <w:pStyle w:val="WWTekstpodstawowy2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WWTekstpodstawowy2"/>
        <w:tabs>
          <w:tab w:val="clear" w:pos="708"/>
          <w:tab w:val="left" w:pos="720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Cs/>
        </w:rPr>
        <w:t>Centralnego Ośrodka Sportu w Warszawie, Ośrodka Przygotowań Olimpijskich w Szczyrku, ul. Plażowa 8, 43-370 Szczyrk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2. Agencja Nieruchomości Rolnych oddział terenowy w Poznaniu, Gospodarstwo Rolne Skarbu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Państwa w Sycowie (działka nr: 4688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. Współ. Palarusy/Członków lasów uprawnionych (działka nr: 461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Gmina Szczyrk (działka nr: 5047, 5025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Skarb Państwa, Państwowe Gospodarstwo Leśne-Lasy Państwowe Nadleśnictwo Bielsko-Biała (działka nr: 8131/7, 8131/8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Krystyna Tatura-Duźniak (działka nr: 4709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Józef, Maria Bieniek ( działka nr: 4708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Florian Łaciak (działka nr: 4707, 4689, 4665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Stefan Pezda (działka nr: 4707, 4689, 4665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Stanisław, Izabela Marek (działka nr: 4686, 4687,461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Teresa Dunat (działka nr: 466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Józef, Maria Kanik (działka nr: 4660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Piotr Porębski (działka nr: 4662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Maria Zadora (działka nr: 4661, 462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Eugeniusz, Maria Mrowiec (działka nr: 4659, 4620, 4619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Michał Ryczek (działka nr: 465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Jakub Dunat ( działka nr: 462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Wiktoria Dunat (działka nr: 462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Elżbieta Wieczorek (działka nr: 4618, 4617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Magdalena Nikiel (działka nr: 4616, 4615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Zofia Żylińska (działka nr: 4614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Antonina Marek (działka nr: 503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 Grzegorz Przybyła (działka nr: 5038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4. Maria Kanik (działka nr: 4660)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>25,26. Tablica ogłoszeń: Urząd Miejski oraz miejsce inwestycji –C.O.S. Kolej Linowa Szczyrk-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    </w:t>
      </w:r>
      <w:r>
        <w:rPr/>
        <w:t>Skrzyczne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 xml:space="preserve">      </w:t>
      </w:r>
      <w:r>
        <w:rPr/>
        <w:t xml:space="preserve">27.GKUHiR a/a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1:00Z</dcterms:created>
  <dc:creator>igiza</dc:creator>
  <dc:description/>
  <cp:keywords/>
  <dc:language>en-US</dc:language>
  <cp:lastModifiedBy>igiza</cp:lastModifiedBy>
  <cp:lastPrinted>2008-11-27T07:46:00Z</cp:lastPrinted>
  <dcterms:modified xsi:type="dcterms:W3CDTF">2008-11-27T07:09:00Z</dcterms:modified>
  <cp:revision>22</cp:revision>
  <dc:subject/>
  <dc:title/>
</cp:coreProperties>
</file>