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</w:t>
      </w:r>
      <w:r>
        <w:rPr/>
        <w:t>Szczyrk, dnia 16.04.2009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GKUHiR -7624/z/1/09</w:t>
        <w:tab/>
        <w:tab/>
        <w:tab/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wiadomieni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WWTekstpodstawowy2"/>
        <w:ind w:firstLine="720"/>
        <w:rPr/>
      </w:pPr>
      <w:r>
        <w:rPr/>
        <w:t xml:space="preserve">Na podstawie art. 61 ustawy z dnia 14 czerwca 1960r. Kodeks postępowania administracyjnego (Dz. U. Nr 98 z 2000r. poz. 1071 ze zm.) oraz art. 73 ust. 1 z dnia 3.10.2008r.                   o </w:t>
      </w:r>
      <w:r>
        <w:rPr>
          <w:bCs/>
        </w:rPr>
        <w:t>udostępnianiu informacji o środowisku i jego ochronie, udziale społeczeństwa w ochronie środowiska oraz o ocenach oddziaływania na środowisko (Dz. U. 2008r Nr 199 poz. 1227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sprawie wniosku z dnia 15.04.2009r., wpływ 15.04.2009r. /l.dz. 2509/2009</w:t>
      </w:r>
    </w:p>
    <w:p>
      <w:pPr>
        <w:pStyle w:val="Normal"/>
        <w:jc w:val="both"/>
        <w:rPr/>
      </w:pPr>
      <w:r>
        <w:rPr>
          <w:b/>
          <w:bCs/>
        </w:rPr>
        <w:t xml:space="preserve">Urzędu Miejskiego w Szczyrku, </w:t>
      </w:r>
      <w:r>
        <w:rPr/>
        <w:t>w imieniu którego działa pełnomocnik:</w:t>
      </w:r>
      <w:r>
        <w:rPr>
          <w:b/>
        </w:rPr>
        <w:t xml:space="preserve"> Tomasz Kacprowicz,          An Archi Group s.c., </w:t>
      </w:r>
      <w:r>
        <w:rPr/>
        <w:t>ul. Chorzowska 64, 44-100 Gliw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rmistrz Miasta Szczyrk</w:t>
      </w:r>
    </w:p>
    <w:p>
      <w:pPr>
        <w:pStyle w:val="WWTekstpodstawowy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WTekstpodstawowy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szczyna postępowanie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o wydanie decyzji o środowiskowych uwarunkowaniach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dla przedsięwzięcia p.n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„</w:t>
      </w:r>
      <w:r>
        <w:rPr>
          <w:b/>
        </w:rPr>
        <w:t xml:space="preserve">Budowa Centrum Rekreacji (crossowy tor rowerowy i tras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narciarstwa biegowego) w Mieście Szczyrk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Inwestycja zlokalizowana będzie w Szczyrku Górnym w rejonie ul. Sosnowej. Realizacja polegać będzie na uregulowaniu stanu prawnego działek, wytyczeniu trasy, przeprowadzeniu prac ziemnych polegających na ukształtowaniu i wykonaniu utwardzenia terenu (korytowanie i wylesianie terenu) a także wykonanie konstrukcji wzmacniających, stabilizujących, przepustów i odwodnień powierzchniowych. Następnym etapem będzie budowa crossowego toru rowerowego i trasy narciarstwa biegowego z instalacją infrastruktury towarzyszącej, tj. systemu sztucznego naśnieżania oraz oświet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Całość akt sprawy znajduje się do wglądu stron w Urzędzie Miejskim w Szczyrku              ul. Beskidzka 4 (Ip, pokój 27), tel. 0-33 82-950-20 , w godz. pracy Urzędu.</w:t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Wszelkie wnioski i zarzuty w sprawie wydania decyzji o środowiskowych uwarunkowaniach,  należy zgłosić w terminie do 21 dni od daty otrzymania niniejszego zawiadomienia.</w:t>
      </w:r>
    </w:p>
    <w:p>
      <w:pPr>
        <w:pStyle w:val="WWTekstpodstawowy2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WWTekstpodstawowy2"/>
        <w:tabs>
          <w:tab w:val="clear" w:pos="708"/>
          <w:tab w:val="left" w:pos="72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>1. Urząd Miejski w Szczyrku, ul. Beskidzka 4, 43-370 Szczyrk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Pełnomocnik: Tomasz Kacprowicz, An Archi Group s.c., ul. Chorzowska 64, 44-100 Gliwice.</w:t>
      </w:r>
    </w:p>
    <w:p>
      <w:pPr>
        <w:pStyle w:val="Normal"/>
        <w:widowControl w:val="false"/>
        <w:suppressAutoHyphens w:val="true"/>
        <w:spacing w:lineRule="auto" w:line="360"/>
        <w:ind w:left="113" w:hanging="0"/>
        <w:jc w:val="both"/>
        <w:rPr/>
      </w:pPr>
      <w:r>
        <w:rPr/>
        <w:t xml:space="preserve">3. Starostwo Powiatowe w Bielsku – Białej, Wydział Gospodarki Mieniem, ul. Piastowska 40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3-300 Bielsko-Biała ( działka nr 5940/3)</w:t>
      </w:r>
    </w:p>
    <w:p>
      <w:pPr>
        <w:pStyle w:val="Normal"/>
        <w:widowControl w:val="false"/>
        <w:suppressAutoHyphens w:val="true"/>
        <w:spacing w:lineRule="auto" w:line="360"/>
        <w:ind w:left="113" w:hanging="0"/>
        <w:jc w:val="both"/>
        <w:rPr/>
      </w:pPr>
      <w:r>
        <w:rPr/>
        <w:t>4. AQUA Spółka Akcyjna w Bielsku –Białej, ul. 1 Maja 23, 43-300 Bielsko-Biała (działka nr</w:t>
      </w:r>
    </w:p>
    <w:p>
      <w:pPr>
        <w:pStyle w:val="Normal"/>
        <w:widowControl w:val="false"/>
        <w:suppressAutoHyphens w:val="true"/>
        <w:spacing w:lineRule="auto" w:line="360"/>
        <w:ind w:left="113" w:hanging="0"/>
        <w:jc w:val="both"/>
        <w:rPr/>
      </w:pPr>
      <w:r>
        <w:rPr/>
        <w:t xml:space="preserve">      </w:t>
      </w:r>
      <w:r>
        <w:rPr/>
        <w:t>5921/2, 5940/4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5. Łaciak Helena  (działka nr  5981/1, 5972, 5944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6. Przybyła Marian  (działka nr  5981/1, 5972, 5944 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7. Więzik Cecylia  (działka nr 5981/1, 5972, 5944 )</w:t>
      </w:r>
    </w:p>
    <w:p>
      <w:pPr>
        <w:pStyle w:val="Normal"/>
        <w:widowControl w:val="false"/>
        <w:suppressAutoHyphens w:val="true"/>
        <w:spacing w:lineRule="auto" w:line="360"/>
        <w:ind w:left="113" w:hanging="0"/>
        <w:jc w:val="both"/>
        <w:rPr/>
      </w:pPr>
      <w:r>
        <w:rPr/>
        <w:t>8. Marek Jan i Apolonia (działka nr 5908)</w:t>
      </w:r>
    </w:p>
    <w:p>
      <w:pPr>
        <w:pStyle w:val="Normal"/>
        <w:widowControl w:val="false"/>
        <w:suppressAutoHyphens w:val="true"/>
        <w:spacing w:lineRule="auto" w:line="360"/>
        <w:ind w:left="113" w:hanging="0"/>
        <w:jc w:val="both"/>
        <w:rPr/>
      </w:pPr>
      <w:r>
        <w:rPr/>
        <w:t xml:space="preserve">9. Przybyła Barbara, Przybyła Józef, Krysta Jan (działka nr 5913) </w:t>
      </w:r>
    </w:p>
    <w:p>
      <w:pPr>
        <w:pStyle w:val="Normal"/>
        <w:widowControl w:val="false"/>
        <w:suppressAutoHyphens w:val="true"/>
        <w:spacing w:lineRule="auto" w:line="360"/>
        <w:ind w:left="113" w:hanging="0"/>
        <w:jc w:val="both"/>
        <w:rPr/>
      </w:pPr>
      <w:r>
        <w:rPr/>
        <w:t>10. Więzik Józef i Wiktoria, ul. Myśliwska 158, 43-370 Szczyrk (działka nr 5910/2)</w:t>
      </w:r>
    </w:p>
    <w:p>
      <w:pPr>
        <w:pStyle w:val="Normal"/>
        <w:widowControl w:val="false"/>
        <w:suppressAutoHyphens w:val="true"/>
        <w:spacing w:lineRule="auto" w:line="360"/>
        <w:ind w:left="113" w:hanging="0"/>
        <w:jc w:val="both"/>
        <w:rPr/>
      </w:pPr>
      <w:r>
        <w:rPr/>
        <w:t>11. Byrdy Helena, ul. Myśliwska 149, 43-370 Szczyrk (działka nr 5976 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</w:rPr>
        <w:t xml:space="preserve">  </w:t>
      </w:r>
      <w:r>
        <w:rPr/>
        <w:t>12.</w:t>
      </w:r>
      <w:r>
        <w:rPr>
          <w:b/>
        </w:rPr>
        <w:t xml:space="preserve"> </w:t>
      </w:r>
      <w:r>
        <w:rPr/>
        <w:t xml:space="preserve">Tablice ogłoszeń: Urząd Miejski w Szczyrku oraz miejsce inwestycji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3.GKUHiR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1:00Z</dcterms:created>
  <dc:creator>igiza</dc:creator>
  <dc:description/>
  <cp:keywords/>
  <dc:language>en-US</dc:language>
  <cp:lastModifiedBy>igiza</cp:lastModifiedBy>
  <cp:lastPrinted>2009-04-16T09:40:00Z</cp:lastPrinted>
  <dcterms:modified xsi:type="dcterms:W3CDTF">2009-04-16T09:13:00Z</dcterms:modified>
  <cp:revision>19</cp:revision>
  <dc:subject/>
  <dc:title/>
</cp:coreProperties>
</file>