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niosek o wydanie decyzji środowiskowych uwarunkowaniach zgody na realizację przedsięwzięcia: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„</w:t>
            </w:r>
            <w:r>
              <w:rPr>
                <w:rFonts w:eastAsia="Arial Unicode MS"/>
                <w:sz w:val="20"/>
                <w:szCs w:val="20"/>
              </w:rPr>
              <w:t>Budowa dwóch parkingów przy obiektach turystycznych (Hala Pośrednia, Skalite) w Mieście Szczyrk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 – 7624/1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03.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ąd Miejski w Szczyrku, </w:t>
            </w:r>
            <w:r>
              <w:rPr>
                <w:sz w:val="20"/>
                <w:szCs w:val="20"/>
              </w:rPr>
              <w:t>w imieniu którego działa pełnomocnik:</w:t>
            </w:r>
            <w:r>
              <w:rPr>
                <w:b/>
                <w:sz w:val="20"/>
                <w:szCs w:val="20"/>
              </w:rPr>
              <w:t xml:space="preserve"> Usługi Projektowe „PRO-ZAT”,           mgr inż. Andrzej Zaniat, 43-360, ul. Ogrodowa 35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kopia mapy w skali 1: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z rejestru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 +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niosek o wydanie decyz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pa obszaru Natura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pa sytuacyjno-wysokościowa wraz z zagosp. ter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wypis i wyrys z miejscowego planu zagospodarowania przestrzenneg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Urząd Miejski w Szczyrku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1:00Z</dcterms:created>
  <dc:creator>igiza</dc:creator>
  <dc:description/>
  <cp:keywords/>
  <dc:language>en-US</dc:language>
  <cp:lastModifiedBy>Anna Moroń</cp:lastModifiedBy>
  <dcterms:modified xsi:type="dcterms:W3CDTF">2010-03-19T10:33:00Z</dcterms:modified>
  <cp:revision>9</cp:revision>
  <dc:subject/>
  <dc:title>Karta informacyjna dla wniosków o wydanie decyzji</dc:title>
</cp:coreProperties>
</file>