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 Unicode MS"/>
          <w:b/>
        </w:rPr>
        <w:t xml:space="preserve">Formularz A </w:t>
      </w:r>
      <w:r>
        <w:rPr/>
        <w:t>Karta informacyjna dla wniosków o wydanie decyzji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4624"/>
        <w:gridCol w:w="4524"/>
      </w:tblGrid>
      <w:tr>
        <w:trPr>
          <w:trHeight w:val="340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Lp.</w:t>
            </w:r>
          </w:p>
        </w:tc>
        <w:tc>
          <w:tcPr>
            <w:tcW w:w="9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Wniosek o wydanie decyzji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</w:rPr>
              <w:t>1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Numer wpisu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/2010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</w:rPr>
              <w:t>2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Zakres przedmiotowy wniosku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 xml:space="preserve">Wniosek o wydanie decyzji środowiskowych uwarunkowaniach zgody na realizację przedsięwzięcia: 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„</w:t>
            </w:r>
            <w:r>
              <w:rPr>
                <w:rFonts w:eastAsia="Arial Unicode MS"/>
                <w:sz w:val="20"/>
                <w:szCs w:val="20"/>
              </w:rPr>
              <w:t>Przebudowa i modernizacja tras narciarskich na stokach góry Skrzyczne, odcinek Skrzyczne-Skrzyczne Doliny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</w:rPr>
              <w:t>3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Znak sprawy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GKUHiR – 7624/6/10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</w:rPr>
              <w:t>4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Data złożenia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7.04.2010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</w:rPr>
              <w:t>5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spacing w:val="-4"/>
              </w:rPr>
              <w:t xml:space="preserve">Dane wnioskodawcy 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tralny Ośrodek Sportu w Warszawie, Ośrodek Przygotowań Olimpijskich w Szczyrku,                       ul. Plażowa 8, 43-370 Szczyrk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</w:rPr>
              <w:t>6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Wyszczególnienie załączników do wniosku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kopia mapy ewidencyjn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 projektowane trasy mapa zasadnicz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wypis z ewidencji grunt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arta informacyjna przedsięwzięcia +C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niosek o wydanie decyz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mapa sytuacyjno-wysokościowa wraz z zagosp. tere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wypis i wyrys z miejscowego planu zagospodarowania przestrzennego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opłata skarbowa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</w:rPr>
              <w:t>7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Nazwa organu – adresata wniosku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sz w:val="20"/>
                <w:szCs w:val="20"/>
              </w:rPr>
              <w:t>Urząd Miejski w Szczyrku, ul. Beskidzka 4, 43-370 Szczyrk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8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Urząd Miejski w Szczyrku</w:t>
            </w:r>
          </w:p>
          <w:p>
            <w:pPr>
              <w:pStyle w:val="Tabela"/>
              <w:spacing w:before="20" w:after="2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 xml:space="preserve">I piętro, pokój nr 27 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33 829 50 20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</w:rPr>
              <w:t>9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Informacja o sposobie zakończenia postępowania (numer wpisu w wykazie decyzji lub postanowień)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Decyzja o środowiskowych uwarunkowaniach zgody na realizację przedsięwzięcia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</w:rPr>
              <w:t>10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Brak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</w:rPr>
              <w:t>11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Numery innych kart w wykazie, dotyczących wnioskodawcy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Brak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</w:rPr>
              <w:t>12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Uwagi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Brak</w:t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right="-449" w:hanging="0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color w:val="000000"/>
      <w:lang w:val="zxx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ahoma"/>
      <w:color w:val="000000"/>
      <w:sz w:val="28"/>
      <w:lang w:val="zxx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ZnakZnakZnak">
    <w:name w:val="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8:01:00Z</dcterms:created>
  <dc:creator>igiza</dc:creator>
  <dc:description/>
  <cp:keywords/>
  <dc:language>en-US</dc:language>
  <cp:lastModifiedBy>Anna Moroń</cp:lastModifiedBy>
  <dcterms:modified xsi:type="dcterms:W3CDTF">2010-04-12T11:53:00Z</dcterms:modified>
  <cp:revision>10</cp:revision>
  <dc:subject/>
  <dc:title>Karta informacyjna dla wniosków o wydanie decyzji</dc:title>
</cp:coreProperties>
</file>