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ydanie zezwolenia świadczenie usług w zakresie opróżniania zbiorników bezodpływowych i transportu nieczystości ciekłych z terenu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050/07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05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.P.H.U. „CARGO” s.c. Studencki Z. i W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0340 Jeleśnia, ul. Jana Kazimierza 23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opia decyzji w sprawie nadania numeru identyfikacji podatkow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kopia zaświadczenia o numerze identyfikacyjnej REG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kopia zaświadczenia o wpisie do ewidencji działalności gospodarcz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Kopia umowy 744 „P” Nr 19/2005 z dnia 01.03.2005r. zawartej z „AQUA” Spółka Akcyjna, 43-300 Bielsko-Biała, ul. 1 Maja 23 o przyjmowaniu ścieków dostarczanych przez „Przewoźnik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Wyciąg ze świadectwa homologacj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umowa Nr M 01/05/10 o dokonywaniu mycia i odkażania zgodnie z wymaganiami ochrony środowisk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zaświadczenie o niezaleganiu w podatkach oraz składek ZU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opłata skarbo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 piętro, pokój nr 2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cyzja zezwalająca na prowadzenie usług w zakresie  w zakresie opróżniania zbiorników bezodpływowych i transportu nieczystości ciekłych z terenu gminy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Anna Moroń</dc:creator>
  <dc:description/>
  <cp:keywords/>
  <dc:language>en-US</dc:language>
  <cp:lastModifiedBy>Anna Moroń</cp:lastModifiedBy>
  <cp:lastPrinted>2009-11-02T10:27:00Z</cp:lastPrinted>
  <dcterms:modified xsi:type="dcterms:W3CDTF">2010-07-12T12:41:00Z</dcterms:modified>
  <cp:revision>7</cp:revision>
  <dc:subject/>
  <dc:title>Karta informacyjna dla wniosków o wydanie decyzji</dc:title>
</cp:coreProperties>
</file>