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Zwiększenie możliwości retencyjnych zlewni potoku Żylica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.6220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0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„ABS-Ochrona Środowiska” Sp. z o.o. Agnieszka Plutecka, ul. Wierzbowa 14, 40-169 Katowic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mapy ewidencyjnej w skali 1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 orient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kumentacja fotograficzn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KR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urmistrz Miasta Szczyrk, 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1-02-17T13:53:00Z</dcterms:modified>
  <cp:revision>8</cp:revision>
  <dc:subject/>
  <dc:title>Karta informacyjna dla wniosków o wydanie decyzji</dc:title>
</cp:coreProperties>
</file>