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Wniosek o wydanie decyzji środowiskowych uwarunkowaniach zgody na realizację przedsięwzięcia: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„</w:t>
            </w:r>
            <w:r>
              <w:rPr>
                <w:rFonts w:eastAsia="Arial Unicode MS"/>
                <w:sz w:val="20"/>
                <w:szCs w:val="20"/>
              </w:rPr>
              <w:t>Ograniczenie i kontrola nadmiernego spływu powierzchniowego /retencja stokowa/ w zlewni potoku Biła, Leśnictwo Biła” jako zadanie 02-02-23-1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KUHiR.6220.4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03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ństwowe Gospodarstwo Leśne, Lasy Państwowe, Nadleśnictwo Bielsk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omocnik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tawiciel firmy Usługi {projektowe „PRO-ZAT” mgr inż. Andrzej Zaniat, 43-360 Bystra, ul. Ogrodowa 35.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wypis z rejestru grun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a informacyjna przedsięwzięcia + 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łnomocni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mapy ewidencyjnej w skali 1: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pa sytuacyjno-wysokościowa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 mapa obszaru Natura 200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Burmistrz Miasta Szczyrk, Urząd Miejski w Szczyrku, ul. Beskidzka 4, 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01:00Z</dcterms:created>
  <dc:creator>igiza</dc:creator>
  <dc:description/>
  <cp:keywords/>
  <dc:language>en-US</dc:language>
  <cp:lastModifiedBy>Anna Moroń</cp:lastModifiedBy>
  <dcterms:modified xsi:type="dcterms:W3CDTF">2011-03-16T08:02:00Z</dcterms:modified>
  <cp:revision>11</cp:revision>
  <dc:subject/>
  <dc:title>Karta informacyjna dla wniosków o wydanie decyzji</dc:title>
</cp:coreProperties>
</file>