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Rozbiórka i modernizacja budowli niedostosowanych do wód wezbraniowych w zlewni potoku Czyrna, Leśnictwo Skalite” jako zadanie 02-02-322-1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ciel firmy Usługi {projektowe „PRO-ZAT” mgr inż. Andrzej Zaniat, 43-360 Bystra, ul. Ogrodowa 35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wypis z rejestru gru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mapy ewidencyjnej w skali 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sytuacyjno-wysokości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mapa obszaru Natura 2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urmistrz Miasta Szczyrk, 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03-16T08:05:00Z</dcterms:modified>
  <cp:revision>13</cp:revision>
  <dc:subject/>
  <dc:title>Karta informacyjna dla wniosków o wydanie decyzji</dc:title>
</cp:coreProperties>
</file>