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Przebudowa i budowa budowli spowalniających spływ wody w zlewni potoku Graniczny, Leśnictwo Skalite” jako zadanie 02-02-131-5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.6220.6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03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ciel firmy Usługi {projektowe „PRO-ZAT” mgr inż. Andrzej Zaniat, 43-360 Bystra, ul. Ogrodowa 35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wypis z rejestru gru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pia mapy ewidencyjnej w skali 1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 sytuacyjno-wysokości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mapa obszaru Natura 2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urmistrz Miasta Szczyrk, 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1-03-16T08:08:00Z</dcterms:modified>
  <cp:revision>14</cp:revision>
  <dc:subject/>
  <dc:title>Karta informacyjna dla wniosków o wydanie decyzji</dc:title>
</cp:coreProperties>
</file>