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iosek o wydanie zezwolenia na świadczenie usług w zakresie odbioru odpadów komunalnych od właścicieli nieruchomości na terenie Miasta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.6233.1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.06.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.S.A. Eko Polska Sp. z o.o., 41-800 Zabrze,            ul. Lecha 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 kopia odpisu z KR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 kopia zaświadczenia o braku zaległości                   w podatkach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 kopia zaświadczenia o braku zaległości                  w płaceniu składek na ubezpieczenie zdrowotne              i społecz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 lista odpadów oraz sposoby ich zagospodarowania wraz z miejscami odbioru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kopia decyzji zezwalającej na prowadzenie działalności w zakresie transportu odpadów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 kopie umów na odbiór odpadów                              z wyspecjalizowanymi firmami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 wykaz posiadanych do dyspozycji pojazdów przeznaczonych do wywóz odpadów komunalnych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kserokopie dowodów rejestracyjnych pojazdów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 piętro, pokój nr 2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Decyzja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Anna Moroń</cp:lastModifiedBy>
  <dcterms:modified xsi:type="dcterms:W3CDTF">2011-08-17T07:00:00Z</dcterms:modified>
  <cp:revision>38</cp:revision>
  <dc:subject/>
  <dc:title/>
</cp:coreProperties>
</file>