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Wniosek o wydanie decyzji środowiskowych uwarunkowaniach zgody na realizację przedsięwzięcia: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„</w:t>
            </w:r>
            <w:r>
              <w:rPr>
                <w:rFonts w:eastAsia="Arial Unicode MS"/>
                <w:sz w:val="20"/>
                <w:szCs w:val="20"/>
              </w:rPr>
              <w:t>Przebudowa wyciągu orczykowego II/X na wyciąg krzesełkowy w Szczyrku w rejonie Czyrna -Hala Skrzyczeńska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.6220.10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10.2011r. uzupełniony  02.11.2011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rkowski Ośrodek Narciarski S.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Narciarska 16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wypis z rejestru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miejscowego planu zagosp.  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informacyjna przedsięwzięcia +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mapy ewidencyjnej w skali 1: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zgodnienie lokalizacji inwestycji z Zespołem Parków Krajobrazowych Województwa Śląskiego          w Katowicach Oddział Biura Parków w Żywc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rmistrz Miasta Szczyrk,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 xml:space="preserve">ul. Beskidzka 4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1:00Z</dcterms:created>
  <dc:creator>igiza</dc:creator>
  <dc:description/>
  <cp:keywords/>
  <dc:language>en-US</dc:language>
  <cp:lastModifiedBy>Anna Moroń</cp:lastModifiedBy>
  <dcterms:modified xsi:type="dcterms:W3CDTF">2011-11-28T09:34:00Z</dcterms:modified>
  <cp:revision>17</cp:revision>
  <dc:subject/>
  <dc:title>Karta informacyjna dla wniosków o wydanie decyzji</dc:title>
</cp:coreProperties>
</file>