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iosek o wydanie zezwolenia na prowadzenie działalności w zakresie opróżniania zbiorników bezodpływowych i transportu nieczystości płynnych na terenie Gminy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.6233.3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.12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zyszczenie Osadników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ywóz Nieczystości Płynnych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ek Gębor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-300 Bielsko-Biał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Doliny Miętusiej 27/6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80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pia zaświadczenia o braku zaległości                   w podatka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kopia zaświadczenia o braku zaległości                  w płaceniu składek na ubezpieczenie zdrowotne              i społeczne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Kopia zaświadczenia o wpisie do ewidencji działalności gospodarczej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kserokopia umowy o wprowadzanie nieczystości ciekłych bytowych do stacji zlewnych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Opłatę skarbową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 piętro, pokój nr 2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ecyzja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1:00Z</dcterms:created>
  <dc:creator>igiza</dc:creator>
  <dc:description/>
  <cp:keywords/>
  <dc:language>en-US</dc:language>
  <cp:lastModifiedBy>Anna Moroń</cp:lastModifiedBy>
  <dcterms:modified xsi:type="dcterms:W3CDTF">2011-12-19T08:55:00Z</dcterms:modified>
  <cp:revision>46</cp:revision>
  <dc:subject/>
  <dc:title/>
</cp:coreProperties>
</file>