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Karta informacyjna dla wniosków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Wniosek o wpis do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rejestru działalności regulowanej  w zakresie odbierania odpadów komunalnych       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          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d właścicieli nieruchomośc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/20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niosek o wpis do rejestru działalności regulowanej w zakresie odbierania odpadów komunalnych od właścicieli nieruchomości na terenie Gminy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.6233.6.20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7.01.2012r., uzupełniony w dniu 06.02.2012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Kontener Serwis Lukas - Wiesław Luk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43-300 Bielsko-Biał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l. Krakowska 317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 oświadczenie o spełnianiu warunków wymaganych do wykonywania działalności               w zakresie odbierania odpadów komunalnych            do właścicieli nieruchomośc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 piętro, pokój nr 2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pis do rejestru działalności regulowanej                w zakresie odbierania odpadów komunalnych          od właścicieli nieruchomości z terenu Gminy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5:00Z</dcterms:created>
  <dc:creator>Anna Moroń</dc:creator>
  <dc:description/>
  <cp:keywords/>
  <dc:language>en-US</dc:language>
  <cp:lastModifiedBy>Anna Moroń</cp:lastModifiedBy>
  <cp:lastPrinted>2009-11-02T10:27:00Z</cp:lastPrinted>
  <dcterms:modified xsi:type="dcterms:W3CDTF">2012-02-28T11:31:00Z</dcterms:modified>
  <cp:revision>4</cp:revision>
  <dc:subject/>
  <dc:title>Karta informacyjna dla wniosków o wydanie decyzji</dc:title>
</cp:coreProperties>
</file>