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Karta informacyjna dla wniosków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niosek o wpis do rejestru działalności regulowanej w zakresie odbierania odpadów komunalnych          od właścicieli nieruchomośc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/20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niosek o wpis do rejestru działalności regulowanej w zakresie odbierania odpadów komunalnych od właścicieli nieruchomości na terenie Gminy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KUHiR.6233.6.20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.02.2012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rzedsiębiorstwo Komunalne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l. Graniczna 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 oświadczenie o spełnianiu warunków wymaganych do wykonywania działalności               w zakresie odbierania odpadów komunalnych            do właścicieli nieruchomości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 opłata skarbo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urmistrz Miasta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I piętro, pokój nr 27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pis do rejestru działalności regulowanej                w zakresie odbierania odpadów komunalnych          od właścicieli nieruchomości z terenu Gminy Szczyr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5:00Z</dcterms:created>
  <dc:creator>Anna Moroń</dc:creator>
  <dc:description/>
  <cp:keywords/>
  <dc:language>en-US</dc:language>
  <cp:lastModifiedBy>Anna Moroń</cp:lastModifiedBy>
  <cp:lastPrinted>2009-11-02T10:27:00Z</cp:lastPrinted>
  <dcterms:modified xsi:type="dcterms:W3CDTF">2012-02-28T11:30:00Z</dcterms:modified>
  <cp:revision>4</cp:revision>
  <dc:subject/>
  <dc:title>Karta informacyjna dla wniosków o wydanie decyzji</dc:title>
</cp:coreProperties>
</file>