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Remont kamiennej konstrukcji oporowej usytuowanej wzdłuż rzeki Żylica i drogi wojewódzkiej Nr 942              od km 23+109 do 23+234 w miejscowości Szczyrk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6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04T08:35:00Z</dcterms:modified>
  <cp:revision>12</cp:revision>
  <dc:subject/>
  <dc:title>IDENTYFIKACJA</dc:title>
</cp:coreProperties>
</file>