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 xml:space="preserve">wydanie decyzji o środowiskowych uwarunkowaniach zgody                    na realizację przedsięwzięcia pn: </w:t>
            </w:r>
            <w:r>
              <w:rPr>
                <w:b/>
                <w:sz w:val="20"/>
                <w:szCs w:val="20"/>
                <w:lang w:eastAsia="en-US"/>
              </w:rPr>
              <w:t>„Przebudowa i rozbudowa hotelu z zapleczem rekreacyjnym „Dom Turysty PTTK Szczyrk” przy  ul. Górskiej 7                      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14.20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3.2012r. uzupełniony w dniu 02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13T10:57:00Z</dcterms:modified>
  <cp:revision>13</cp:revision>
  <dc:subject/>
  <dc:title>IDENTYFIKACJA</dc:title>
</cp:coreProperties>
</file>