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firmy Remondis Sp. z o.o. 02-981 warszawa, ul. Zawodzie 16, Oddział w Sosnowcu, 41-203 Sosnowiec, ul. Baczyńskiego 11, o </w:t>
            </w:r>
            <w:r>
              <w:rPr>
                <w:sz w:val="20"/>
                <w:szCs w:val="20"/>
                <w:lang w:eastAsia="en-US"/>
              </w:rPr>
              <w:t xml:space="preserve">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3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6T06:59:00Z</dcterms:modified>
  <cp:revision>15</cp:revision>
  <dc:subject/>
  <dc:title>IDENTYFIKACJA</dc:title>
</cp:coreProperties>
</file>