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Budowie budynku pensjonatowego na ok. 52 miejsca noclegowe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4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0T06:40:00Z</dcterms:modified>
  <cp:revision>16</cp:revision>
  <dc:subject/>
  <dc:title>IDENTYFIKACJA</dc:title>
</cp:coreProperties>
</file>