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Przedsiębiorstwa Spedycyjno-Transportowego „TRANSGÓR” S.A.,              ul. Jankowicka 9, 44-201 Rybnik o </w:t>
            </w:r>
            <w:r>
              <w:rPr>
                <w:sz w:val="20"/>
                <w:szCs w:val="20"/>
                <w:lang w:eastAsia="en-US"/>
              </w:rPr>
              <w:t xml:space="preserve"> wpis do Rejestru działalności regulowanej                w zakresie odbierania odpadów komunalnych od właścicieli nieruchomości na terenie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27T14:05:00Z</dcterms:modified>
  <cp:revision>26</cp:revision>
  <dc:subject/>
  <dc:title>IDENTYFIKACJA</dc:title>
</cp:coreProperties>
</file>