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0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Budowie kładek dla pieszych przez potok Biła w miejscowości Szczyrk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8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02T10:05:00Z</dcterms:modified>
  <cp:revision>19</cp:revision>
  <dc:subject/>
  <dc:title>IDENTYFIKACJA</dc:title>
</cp:coreProperties>
</file>