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844"/>
      </w:tblGrid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niosek o  wpis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is do 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niosek firmy Sanit-Trans Sp. z o.o. Międzyrzecze Górne 383, 43392 Międzyrzecze Górne o wpis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33.1.201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0.01.2013r.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0:00Z</dcterms:created>
  <dc:creator>Anna Moroń</dc:creator>
  <dc:description/>
  <cp:keywords/>
  <dc:language>en-US</dc:language>
  <cp:lastModifiedBy>Anna Moroń</cp:lastModifiedBy>
  <dcterms:modified xsi:type="dcterms:W3CDTF">2013-02-05T09:42:00Z</dcterms:modified>
  <cp:revision>3</cp:revision>
  <dc:subject/>
  <dc:title>IDENTYFIKACJA</dc:title>
</cp:coreProperties>
</file>