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 pn</w:t>
            </w:r>
            <w:r>
              <w:rPr>
                <w:b/>
                <w:sz w:val="20"/>
                <w:szCs w:val="20"/>
                <w:lang w:eastAsia="en-US"/>
              </w:rPr>
              <w:t>.: Wykonanie gurtu piętrzącego w km 17+903 wraz z urządzeniami służącymi do migracji ryb poniżej ujęcia wody na potoku Żylica w km 17+ 910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.2013r., uzupełniony 30.01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2-05T12:27:00Z</dcterms:modified>
  <cp:revision>22</cp:revision>
  <dc:subject/>
  <dc:title>IDENTYFIKACJA</dc:title>
</cp:coreProperties>
</file>