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decyzji o środowiskowych uwarunkowaniach zgody                    na realizację przedsięwzięc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środowiskow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</w:t>
            </w:r>
            <w:r>
              <w:rPr>
                <w:sz w:val="20"/>
                <w:szCs w:val="20"/>
                <w:lang w:eastAsia="en-US"/>
              </w:rPr>
              <w:t>wydanie decyzji o środowiskowych uwarunkowaniach zgody                    na realizację przedsięwzięcia pn</w:t>
            </w:r>
            <w:r>
              <w:rPr>
                <w:b/>
                <w:sz w:val="20"/>
                <w:szCs w:val="20"/>
                <w:lang w:eastAsia="en-US"/>
              </w:rPr>
              <w:t>.: „Remont żłobu na potoku Żylica, lokalnie                w km 13+300 – 13+500 w m. Szczyrk, Gm. Szczyrk, powiat bielski,                      woj. śląskie”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5.20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05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5-21T07:01:00Z</dcterms:modified>
  <cp:revision>26</cp:revision>
  <dc:subject/>
  <dc:title>IDENTYFIKACJA</dc:title>
</cp:coreProperties>
</file>