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844"/>
      </w:tblGrid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YFIKACJ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</w:t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709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niosek o  wpis do Rejestru działalności regulowanej w zakresie odbierania odpadów komunalnych od właścicieli nieruchomości na terenie gminy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is do  Rejestru działalności regulowanej w zakresie odbierania odpadów komunalnych od właścicieli nieruchomości na terenie gminy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niosek firmy Zakład Oczyszczania Miasta „TROS-EKO” Sp. z o.o.                  43-450 Ustroń, ul. Bażantów 17 o wpis do Rejestru działalności regulowanej w zakresie odbierania odpadów komunalnych od właścicieli nieruchomości na terenie gminy Szczyrk</w:t>
            </w:r>
          </w:p>
        </w:tc>
      </w:tr>
      <w:tr>
        <w:trPr>
          <w:trHeight w:val="264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, KTÓREGO DOKUMENT DOTYCZY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UHiR 6233.1.2013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7.05.2013r.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70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2 950 20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1 78 763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uległ zniszczeni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SJA ELEKTRONICZN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 PDF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INFORMACJE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dany  dokument jest ostateczny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może być udostępnion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 innych dokumentów w sprawie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0:00Z</dcterms:created>
  <dc:creator>Anna Moroń</dc:creator>
  <dc:description/>
  <cp:keywords/>
  <dc:language>en-US</dc:language>
  <cp:lastModifiedBy>Anna Moroń</cp:lastModifiedBy>
  <dcterms:modified xsi:type="dcterms:W3CDTF">2013-05-31T06:07:00Z</dcterms:modified>
  <cp:revision>5</cp:revision>
  <dc:subject/>
  <dc:title>IDENTYFIKACJA</dc:title>
</cp:coreProperties>
</file>