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 zgody                    na realizację przedsięwzięc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ecyzja środowiskow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Wniosek o </w:t>
            </w:r>
            <w:r>
              <w:rPr>
                <w:sz w:val="20"/>
                <w:szCs w:val="20"/>
                <w:lang w:eastAsia="en-US"/>
              </w:rPr>
              <w:t>wydanie decyzji o środowiskowych uwarunkowaniach zgody                    na realizację przedsięwzięcia pn</w:t>
            </w:r>
            <w:r>
              <w:rPr>
                <w:b/>
                <w:sz w:val="20"/>
                <w:szCs w:val="20"/>
                <w:lang w:eastAsia="en-US"/>
              </w:rPr>
              <w:t>.: „Zabezpieczenie brzegów potoku Dunacie                w km 0+900-1+200 w m. Szczyrk, gm. Szczyrk, pow. Bielski, woj. śląskie.”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8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7-01T19:12:00Z</dcterms:modified>
  <cp:revision>29</cp:revision>
  <dc:subject/>
  <dc:title>IDENTYFIKACJA</dc:title>
</cp:coreProperties>
</file>