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Rozbudowie infrastruktury            w ramach istniejącego ośrodka narciarskiego”. Inwestor</w:t>
            </w:r>
            <w:r>
              <w:rPr>
                <w:sz w:val="20"/>
                <w:szCs w:val="20"/>
                <w:lang w:eastAsia="en-US"/>
              </w:rPr>
              <w:t>: PBC Sp. z o.o.             ul. Rolna 12A, 40-555 Katowice działający przez pełnomocnika: Ireneusza Helbina, Kancelaria Radców Prawnych Ireneusz Helbin, Agata Szostek Al. Zwycięstwa 18/3, 41-200 Sosnowiec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3.08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10:36:00Z</dcterms:modified>
  <cp:revision>18</cp:revision>
  <dc:subject/>
  <dc:title>IDENTYFIKACJA</dc:title>
</cp:coreProperties>
</file>