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3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 xml:space="preserve">wydanie decyzji o środowiskowych uwarunkowaniach zgody                    na realizację przedsięwzięcia polegającego na: </w:t>
            </w:r>
            <w:r>
              <w:rPr>
                <w:b/>
                <w:i/>
                <w:sz w:val="20"/>
                <w:szCs w:val="20"/>
              </w:rPr>
              <w:t>„Modernizacja i przebudowa części trasy narciarskiej „FIS – Widokowa” – w obrębie cieku wodnego, polegająca na odbudowie trasy narciarskiej wraz z istniejącym przepustem nad potokiem /potok bez nazwy km 0+410/ oraz kładki nad drogą gruntową                       – likwidacja kolizji trasy narciarskiej FIS – Widokowa z istniejącą drogą                 dz. nr 5021/ ul. Cicha/ oraz istniejącym  potokiem dz. nr 5027”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westor</w:t>
            </w:r>
            <w:r>
              <w:rPr>
                <w:sz w:val="20"/>
                <w:szCs w:val="20"/>
                <w:lang w:eastAsia="en-US"/>
              </w:rPr>
              <w:t>: Centralny Ośrodek Sportu Ośrodek Przygotowań Olimpijskich                  w Szczyrku, 43-370 Szczyrk, ul. Plażowa 8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2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8.2013r. uzupełniony w dniu 19.09.2013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26T09:07:00Z</dcterms:modified>
  <cp:revision>21</cp:revision>
  <dc:subject/>
  <dc:title>IDENTYFIKACJA</dc:title>
</cp:coreProperties>
</file>