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Remoncie obiektu estrady amfiteatru w Szczyrku”. Inwestor</w:t>
            </w:r>
            <w:r>
              <w:rPr>
                <w:sz w:val="20"/>
                <w:szCs w:val="20"/>
                <w:lang w:eastAsia="en-US"/>
              </w:rPr>
              <w:t>: Gmina Szczyrk działająca przez pełnomocnika: P. Wojciecha Łapę reprezentującego Pracownię Projektową ARCHEX s.c. z siedzibą przy ul. Powstańców Śląskich 6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4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9.01.2014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04T10:38:00Z</dcterms:modified>
  <cp:revision>20</cp:revision>
  <dc:subject/>
  <dc:title>IDENTYFIKACJA</dc:title>
</cp:coreProperties>
</file>