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4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zezwalającej na opróżnianie zbiorników bezodpływowych i transportu nieczystości ciekłych z nieruchomości z terenu gminy Szczyr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.6233.4.2014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4 r. uzupełniony 17.04.2014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Osadników Wywóz Nieczystości Płynnych Grażyna Gębora, 43-300 Bielsko-Biała,          ul. Doliny Miętusiej 27/6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Zaświadczenie o wpisie do ewidencji działalności gospodarcz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wprowadzanie nieczystości ciekłych bytowych do stacji zlew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wierdzenie zgłoszenia rejestracyjnego podatnika podatku od towarów i usług oraz podatku akcyzow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świadczenie o niezaleganiu w opłacaniu składek ZU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Zaświadczenie o niezaleganiu w podatku                     lub stwierdzające stan zaległości w podatk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Oświadczenie o odpowiedzialności karnej                       za złożenie fałszywego oświadcz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erokopie dowodów rejestracyjnych samo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najmu terenu pod parking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 o myciu  i dezynfekcji pojazdów oraz, że działalność będzie prowadzona w sposób nie powodujący zagrożenia życia i zdrowia mieszkańców, zanieczyszczania tras wywozu oraz  w sposób uniemożliwiający wypływanie nieczystości ze zbiornik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zezwalająca na prowadzenie działalności w zakresie opróżniania zbiorników bezodpływowych i transportu nieczystości ciekłych z terenu Gminy Szczyrk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Anna Moroń</cp:lastModifiedBy>
  <dcterms:modified xsi:type="dcterms:W3CDTF">2014-04-22T10:14:00Z</dcterms:modified>
  <cp:revision>43</cp:revision>
  <dc:subject/>
  <dc:title/>
</cp:coreProperties>
</file>