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 xml:space="preserve">Rozbudowie istniejącego wyciągu orczykowego DOLINY II w COS – OPO w Szczyrku” </w:t>
            </w:r>
            <w:r>
              <w:rPr>
                <w:sz w:val="20"/>
                <w:szCs w:val="20"/>
                <w:lang w:eastAsia="en-US"/>
              </w:rPr>
              <w:t>Inwestor: Centralny Ośrodek Sportu, Ośrodek Przygotowań Olimpijskich w Szczyrku,              ul. Plażowa 8, 43-370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7.07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6T07:39:00Z</dcterms:modified>
  <cp:revision>21</cp:revision>
  <dc:subject/>
  <dc:title>IDENTYFIKACJA</dc:title>
</cp:coreProperties>
</file>