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>
          <w:trHeight w:val="23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a/2014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decyzji o środowiskowych uwarunkowaniach zgody                    na realizację przedsięwzięc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Decyzja środowiskowa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Wniosek o </w:t>
            </w:r>
            <w:r>
              <w:rPr>
                <w:sz w:val="20"/>
                <w:szCs w:val="20"/>
                <w:lang w:eastAsia="en-US"/>
              </w:rPr>
              <w:t xml:space="preserve">wydanie decyzji o środowiskowych uwarunkowaniach zgody                    na realizację przedsięwzięcia polegającego na: </w:t>
            </w:r>
            <w:r>
              <w:rPr>
                <w:b/>
                <w:sz w:val="20"/>
                <w:szCs w:val="20"/>
                <w:lang w:eastAsia="en-US"/>
              </w:rPr>
              <w:t xml:space="preserve">„ Modernizacji istniejącej kolei linowej krzesełkowej na trasie Szczyrk – Hala Jaworzyna w Centralnym Ośrodku Sportu – Ośrodku Przygotowań Olimpijskich w Szczyrku” </w:t>
            </w:r>
            <w:r>
              <w:rPr>
                <w:sz w:val="20"/>
                <w:szCs w:val="20"/>
                <w:lang w:eastAsia="en-US"/>
              </w:rPr>
              <w:t>Inwestor: Centralny Ośrodek Sportu, Ośrodek Przygotowań Olimpijskich w Szczyrku,              ul. Plażowa 8, 43-370 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220.8.201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15.12.2014r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moron</cp:lastModifiedBy>
  <dcterms:modified xsi:type="dcterms:W3CDTF">2014-12-23T08:50:00Z</dcterms:modified>
  <cp:revision>22</cp:revision>
  <dc:subject/>
  <dc:title>IDENTYFIKACJA</dc:title>
</cp:coreProperties>
</file>