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Budowa zbiornika na wodę do celów przeciwpożarowych z możliwością czasowego poboru wody na dośnieżanie tras narciarskich” </w:t>
            </w:r>
            <w:r>
              <w:rPr>
                <w:sz w:val="20"/>
                <w:szCs w:val="20"/>
                <w:lang w:eastAsia="en-US"/>
              </w:rPr>
              <w:t xml:space="preserve">Inwestor: Szczyrkowski Ośrodek Narciarski S.A.,  ul. Narciarska 10, 43-370 Szczyrk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6.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2.06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7-02T11:13:00Z</dcterms:modified>
  <cp:revision>26</cp:revision>
  <dc:subject/>
  <dc:title>IDENTYFIKACJA</dc:title>
</cp:coreProperties>
</file>