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Przebudowa dolnego odcinka trasy narciarskiej Suche-Solisko poprzez budowę bezkolizyjnego placu wraz z przebudową przejazdu dla narciarzy nad potokiem Malinów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8T10:59:00Z</dcterms:modified>
  <cp:revision>24</cp:revision>
  <dc:subject/>
  <dc:title>IDENTYFIKACJA</dc:title>
</cp:coreProperties>
</file>