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rta informacyjna dla wniosków o wydanie decyzji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24"/>
        <w:gridCol w:w="4524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Wniosek o wydanie decyzji o środowiskowych uwarunkowaniach na realizację przedsięwzięcia pn. „Przebudowa stacji bazowej nr 5197 - SZCZYRK GÓRNY, zlokalizowanej na dachu istniejącego budynku Ośrodek Szkoleniowo - Wypoczynkowy GRONIE, na działkach 6471/2 i 6470/2”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GKUHiR 7624/2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łożenia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14.03.2007r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ane wnioskodawcy 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pan Tomasz Lortz z pełnomocnictwa                     PTK Centertel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załączników do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opia z mapy ewidencyjnej z zaznaczonym zasięgiem oddziały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pis i wyrys z planu zagospodarowania przestrzennego miasta Szczyr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ełnomocnictwo udzielone panu Tomaszowi Lo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ualny odpis z rejestru przedsiębior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– adresata wniosku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 Centertel Sp. z o.o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piętro, pokój nr 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 829 50 20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posobie zakończenia postępowania (numer wpisu w wykazie decyzji lub postanowień)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a o środowiskowych uwarunkowaniach zgody na realizację przedsięwzięci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w wykazie, dotyczących wnioskodawcy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-449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  <w:lang w:val="zxx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01:00Z</dcterms:created>
  <dc:creator>igiza</dc:creator>
  <dc:description/>
  <cp:keywords/>
  <dc:language>en-US</dc:language>
  <cp:lastModifiedBy>igiza</cp:lastModifiedBy>
  <cp:lastPrinted>2007-05-10T13:44:00Z</cp:lastPrinted>
  <dcterms:modified xsi:type="dcterms:W3CDTF">2007-05-10T12:12:00Z</dcterms:modified>
  <cp:revision>22</cp:revision>
  <dc:subject/>
  <dc:title/>
</cp:coreProperties>
</file>