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Karta informacyjna dla wniosków o wydanie decyzji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4624"/>
        <w:gridCol w:w="4524"/>
      </w:tblGrid>
      <w:tr>
        <w:trPr>
          <w:trHeight w:val="340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9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ek o wydanie decyzji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3/2007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wniosku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Wniosek o wydanie decyzji o środowiskowych uwarunkowaniach na realizację przedsięwzięcia pn. „Przebudowa istniejącej stacji bazowej telefonii komórkowej nr 5147, zlokalizowanej na dachu istniejącego budynku hotel KLIMCZOK, na działkach nr 3356, 3354/1 i 3354/2 w Szczyrku” 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GKUHiR 7624/3/2007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łożenia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19.04.2007r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Dane wnioskodawcy 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pan Tomasz Lortz z pełnomocnictwa                     PTK Centertel Sp. z o.o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 załączników do wniosku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opia z mapy ewidencyjnej z zaznaczonym zasięgiem oddziaływa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pis i wyrys z planu zagospodarowania przestrzennego miasta Szczyr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ełnomocnictwo udzielone panu Tomaszowi Lort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ktualny odpis z rejestru przedsiębiorc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aport o oddziaływaniu przedsięwzięcia na środowisko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 – adresata wniosku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TK Centertel Sp. z o.o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ejski w Szczyrku</w:t>
            </w:r>
          </w:p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piętro, pokój nr 2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 829 50 20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sposobie zakończenia postępowania (numer wpisu w wykazie decyzji lub postanowień)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yzja o środowiskowych uwarunkowaniach zgody na realizację przedsięwzięcia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w wykazie, dotyczących wnioskodawcy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arta informacyjna dla raportów oddziaływania przedsięwzięcia na środowisko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4648"/>
        <w:gridCol w:w="4500"/>
      </w:tblGrid>
      <w:tr>
        <w:trPr>
          <w:trHeight w:val="340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9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port o oddziaływaniu przedsięwzięcia na środowisko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3/2007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dokumentu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Przebudowa stacji bazowej telefonii komórkowej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okumentu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port oddziaływania na środowisko przedsięwzięcia, którego przedmiotem jest rozbudowa stacji bazowej telefonii komórkowej nr 5147, zlokalizowanej na dachu istniejącego budynku hotel KLIMCZOK, na działkach nr 3356, 3354/1 i 3354/22 w Szczyrku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sporządzenia dokumentu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marzec 2007r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mawiający wykonanie dokumentu 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TK Centertel Sp. z o.o.  ul. Skierniewicka 10a,       01 – 230 Warszawa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 xml:space="preserve">Wykonawca dokumentu 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r Grzegorz Ślusarczyk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Miejsce przechowywania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ejski w Szczyr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piętro, pokój nr 27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  <w:spacing w:val="-6"/>
              </w:rPr>
              <w:t>Numery innych kart w wykazie dotyczących podmiotu</w:t>
            </w:r>
            <w:r>
              <w:rPr>
                <w:rFonts w:cs="Times New Roman" w:ascii="Times New Roman" w:hAnsi="Times New Roman"/>
              </w:rPr>
              <w:t>, który opracował dokument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  <w:spacing w:val="-6"/>
              </w:rPr>
              <w:t>Numery innych kart w wykazie dotyczących podmiotu</w:t>
            </w:r>
            <w:r>
              <w:rPr>
                <w:rFonts w:cs="Times New Roman" w:ascii="Times New Roman" w:hAnsi="Times New Roman"/>
              </w:rPr>
              <w:t>, który zamówił wykonanie dokumentu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right="-449" w:hanging="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color w:val="000000"/>
      <w:lang w:val="zxx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  <w:color w:val="000000"/>
      <w:sz w:val="28"/>
      <w:lang w:val="zxx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8:01:00Z</dcterms:created>
  <dc:creator>igiza</dc:creator>
  <dc:description/>
  <cp:keywords/>
  <dc:language>en-US</dc:language>
  <cp:lastModifiedBy>igiza</cp:lastModifiedBy>
  <dcterms:modified xsi:type="dcterms:W3CDTF">2007-05-11T05:44:00Z</dcterms:modified>
  <cp:revision>26</cp:revision>
  <dc:subject/>
  <dc:title/>
</cp:coreProperties>
</file>