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4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: „Rozbudowa stacji bazowej nr 5111 – Góra Skrzyczne, na działce nr 8148/8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7624/04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1.05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ni Aleksandra Duraj z pełnomocnictwa                     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 udzielone pani Aleksandrze Du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5-23T06:25:00Z</dcterms:modified>
  <cp:revision>16</cp:revision>
  <dc:subject/>
  <dc:title/>
</cp:coreProperties>
</file>